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Membershi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ck Church Members, Children &amp; 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Reports And Mailing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Track Of Giving, Attend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, Talents &amp; About Anything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duct O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 MI 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788-2243 M-F 8:00-5:00 USA Eastern Tim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Church Membershi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document is subject to change withou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represent a commitment on the part of PRO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SHALL HAVE NO LIABILITY OR RESPONSIBILIT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R OR TO ANY OTHER PERSON OR ENTITY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, LOSS OR DAMAGE CAUSED BY THIS PRODUCT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IMITED TO ANY INTERRUPTION OF SERVICE, LOSS OF BUSIN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CIPATORY PROFITS OR CONSEQUENTIAL DAMAGES RESULT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DUCT.  ONLY THE ORIGINAL DISKS SUPPLIED BY PRO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BE EXCHANGED WITHIN SIX MONTHS FROM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 IF DEFECTIVE IN MANUFACTURE, LABELING, OR PACKAG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SUCH REPLACEMENT THE SALE OR SUBSEQUENT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PROGRAMS IS WITHOUT WARRANTY OR 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IS A LIMITED WARRANTY AND THE ONLY WARRANTY MADE BY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 SOFTWARE. ANY AND ALL WARRANTIES FOR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 ARE EXPRESSLY EX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BM PC" and "PC-DOS" are registered trademarks of the IBM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MS-DOS" is a registered trademark of the Microsof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requires 512K of RAM , MS-DOS or PC-DOS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, a hard disk drive and a pri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   Introduction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   Installation Instructions 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On Your Hard Disk Drive 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MEMBER Program 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roDev*MEMBER To Windows 3.1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System Files 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mputer Considerations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.BAT &amp; MEMBAK.BAT Files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Monochrome Monitor 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Drive &amp; Path 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N File Drive &amp; Path 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Setups . .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tion Table 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ngth For Your Country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Defaults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 Table 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   Creating Member/Visitor Master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 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   Modifying Or Deleting Member/Visitor Masters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Records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   Reports And Mailing Labels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    Flier Labels 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     Bldg Fund Labels 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3     Sunday School List 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4     Offering Envelopes 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5     Rotary File Cards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6     Special Label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7     Directory Labels 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8     Mail Merge File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    Zone Report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    Directory Report 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    Pictorial Directory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4     Data Edit Listing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5     Visitor Report 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6     Birthday Report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7     Joined Report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8     Baptized Report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9     Anniversary Report 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0    School Report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1    Single Parents Report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2    Gender Report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3    Special Information Report 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4    Giving Statements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5    Weekly Giving Report 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6    Pledge Report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7    Tax Receipts 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8    Nominate Report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7    Attendance Report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   Printing All Member And Child Notes 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   Searching For And Printing Selected Notes 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   What To Put In Your Member &amp; Child Notes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   Data File Maintenance 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 Pack Data Base Files 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 Reindex Data Base Files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 Empty Data Base Files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 Move Old Attendance Records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 Upgrading Old Version Of Data Files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 ZIP Conversion Files 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   Giving Records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2 Modify/Add/Delete Giving Data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3 Post Annual Giving Pledge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4 Change Giving Password 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5 Move Range Of Old Giving Records 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6 Print Giving Statements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7 Weekly Giving Report 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9 Tax Receipt Report 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     Attendance Records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    Helpful Hints And Tricks . . . . . . . . . . . . . . . 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     Backing Up Your Data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The Data Files 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Make Your Own Printer Action Table 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Time &amp; Talent Sheet . . . . . . . . . . . . . . . . 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 . . . . . . . . . . . . . . 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  Change Location Of Data Files . . . . . . . . . . 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2  Date Formats For Various Countries 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3  Normal Worship Day 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4  Secure or Invisible Password 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5  Changing The Program Colors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6  Edit The Help Screens . . . . . . . . . . . . . . 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7  DR DOS And F1 Help 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9  Secure Notes  .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0 Secure Giving Name .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1 Multiple Command Line Switches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Files That Must Be Present  . . . . . . . . . . . . 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Importing Data  . . . . . . . . . . . . . . . . . . .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LHARC Archive Software  . . . . . . . . . . . . . . 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. . . . . . . . . . . . . . . . . . . . . . . . . . . . . .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mpression software uses the LHArc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Haruyasu Yoshizaki.  You may fi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oftware will be very useful in you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requirements.  To see the entire LHArc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documentation, Change Directory to the MEMBER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run the self-extracting program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system.  At the time this manual was printed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amed LHA213.EXE.  By the time you receive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, it may be a later version such as LHA214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thanks to all of the ProDev*MEMBER users and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rs that have asked for a terrific list of features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ed ProDev*MEMBER continue to g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all or write to Pro Dev Softwar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find the answer in this manual or the F1 Help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lls often cause Pro Dev Software to add new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e hours are between 8:00 - 5:00 (Eastern USA tim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ay-Fri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  MI  49442-94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788-2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ev*MEMBER Church Membership System i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quickly and easily add and modify Me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s, Children and Visitors to your membershi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can track all talents and accomplishment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sily print a variety of Mailing Labels and Repor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manage y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he Church Secretary, make sure the Past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various fields on the member record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 reports are filtered by how certain field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How To Use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read Section 2 on the next pages,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glancing through the manual, B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AND FOLLOW SECTION 3 ON LOADING THE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MASTERS.  Section 4 will show you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labels and reports.  Sections 6, 7 and 8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 how to track almost any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in you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10 will be VERY IMPORTANT to your Treasu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- As you are building the Member/Vi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you MUST fill in the "Date Joined"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is system that the person is a memb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.  If you are not sure of the date, I su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use 01/01/1899 so that the system will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is a member.  "Joined" may b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firmed" or some other term by the "Chang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" selection in the Setup Menu. 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ed in Section 2.  Those with a date will b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member in the Directory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e is BLANK ("  /  /   ") the system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son is NOT a member of your church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lank a date, locate the cursor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field and press Ctrl/Y (while holding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key, tap the Y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look at the bottom of the scree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at to do next.  The messages the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all of the options availabl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Else Fails - Press F1 for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low DOS 3.3, the F1 Help screen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On Your Har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ProDev*MEMBER disk in drive A: and typ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C: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or whatever hard disk driv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if you have partitioned a large hard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un the INSTALL program that will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 sub-directory and copy (and un-compress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cessary files to the C:\MEMBER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whatever drive letter you ty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MEMB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ProDev*MEMBER system from the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drive letter of the hard disk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. For example "C:". You should see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(such as "C&gt;"). Then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dding the ProDev*MEMBER system 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enu, use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memory resident hard disk mana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Windows that lets you run DOS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MEMB.BAT file to your manager or Window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above commands as well a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ackup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ange the Drive &amp; Path for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data files on the fly as you start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is is handy if you are keeping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churches with the .DBF and .DBT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ub-directories.  When you type MEMB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MEMBER program, type a space /P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 for the data files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PC:\MEMBER\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PC:\MEMBER\DAT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C for a complete description of the /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Installation On Your Hard Disk Drive.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ProDev*MEMBER To Windows 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ndows and from the Main control panel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ull-down menu, highlight New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gram Item" and then click on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rogram Item Properties box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"ProDev*MEMBER" (without the qu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Command Line and click.  Type "MEM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out the quotes) for the Command.  Click on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type "C:\MEMBER" (without the quot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IMPORTANT - To enable the ProDev*MEMBER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feature when running under Windows, you MUS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ET MEMBAK=Y to your AUTOEXEC.B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 instructions on Page 4 of the manual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 MEMBAK=Y command to 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fter the SET  CLIPPER=F:30 command cov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FILES=30 (or higher)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, THE MEMBER PROGRAM WILL CRASH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ending with "DOS Error 4" at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en you try to Create, Modify or Print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or create the CONFIG.SYS file, use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"Tools Menu", "Modify System Files" Sub-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modify your CONFIG.SYS file.  Highli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and press Enter. 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If you have not yet registered,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word PASSWORD.  Press C to Create/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reating the CONFIG.SYS file, just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wo commands and press F10 to sav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modifying the CONFIG.SYS file, eithe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lines (if they exist) or add them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NFIG.SYS file.  Press F10 to sav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-START YOUR COMPUTER for the change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=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System Fi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ommand can be higher than 30 if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on your computer.  Having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command usually slows your system and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5 is not recommended.  Actually, only 27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however, Windows and other shell typ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s u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BELOW MS/IBM-DOS VERSION 3.3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only 20 files open at a time.  To sta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mit, the program will disable the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y to keep from opening too many files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not all parts of the program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mputer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Tandy computer, the computer may 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.SYS file at boot-up time.  Consult th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anual or your Tandy dealer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SETUP program to read the CONFIG.SY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onfigure SETUP to read the on-disk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looks at both the CONFIG.SYS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at start-up time.  Th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ntains the commands that usually take you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menu, Windows or some other shell typ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.  If you have DOS 3.3 or higher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ET CLIPPER=F:30 in your AUTOEXEC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gain prevent "DOS Error 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bove, use the MEMBER program "Tools Menu",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" Sub-Menu to create or mod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Highlight that selec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will be asked for the passwor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you specified when you regis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n, press A to Create/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lready have an AUTOEXEC.BAT file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ommand SET CLIPPER=F:30 and press F10 to s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modifying an existing AUTOEXEC.BA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beginning of the PATH line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open up a blank line just above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Use the Up Arrow to move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lank line and type SET CLIPPER=F:30 (the F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).  If you are running the MEMB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ndows, press Enter to open up another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e SET MEMBAK=Y.  Press F10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System Fi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s need to be BEFORE the last lin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last line probably transfers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your menu system or Window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LOW DOS 3.3 you don't need the SET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as your older version of DOS will allow only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s anyway.  To prevent the MEMBER progra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shing, it will automatically disable the 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that use 3 files.  Even then, certain pa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CLIPPER is the name of the softw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MEMB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.BAT &amp; MEMBAK.B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ccess the MEMBER program via Windows or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menu, you can skip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 menu system and you hav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CD\MEMBER and MEMB to your menu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turn to your hard disk menu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MEMB.BAT file, highlight the Tool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System Files sub-menu, press Enter and typ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used to Pack or empty files - not th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).  When you are prompted to press C or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 instead.  The MEMB.BAT file will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or Down Arrow to the bottom of the file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hat you use from the C: prompt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hard disk menu.  If you are not famili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, it is probably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 If necessary, consul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xpert as Pro Dev Software will have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is comman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or Esc to abandon th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the MEMBAK.BAT file, highlight the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Modify System Files sub-menu, press En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your Password (used to Pack or empty files 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 Password).  When you are prompted to pres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, press B instead.  The MEMBAK.BAT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an editor window.  PgDn or Down Ar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file and add the command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: prompt to return to your hard dis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ave or Esc to abandon the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run the MEMBER program,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MEM file should not be on your hard disk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e program to ask you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 defaults.  Highlight the "Set-Up" Mai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screen shown below.  Highligh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 with the cursor arrow key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+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 | ProDev*MEMBE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nitor (Color/Mono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ata File Drive &amp; Path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.PRN File Drive &amp; Path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il Merge Setup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ved Records Drive &amp; Path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er Action Tabl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bel Printing Default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stablish Church Nam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nge Field Titl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tus Code Tabl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al Info Code Tabl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ave New Setups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/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Monitor (Color/Mono)" Sub-Menu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Press C for a color monitor or an M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nochrome (non-color) monitor.  Highlight "Sav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-Ups" and press Enter to add this to the MEMBER.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Drive &amp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Data File Drive &amp; Path" Sub-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he program will display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where the ProDev*MEMBE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.  However, you can support multiple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reating other sub-directories for those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change the drive and path.  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s this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have multiple sub-directories for your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drive and path on the f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RN File Drive &amp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any of the reports, you can el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" to a disk file.  This disk file repor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nto your word processor if you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mport ASCII files.  You may wish to wri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rectly to your word processor docum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sub-directory (path).  Or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" to a disk in your B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r word processor document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P sub-directory on your C: drive, type 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).  If you wish to "print" the files to your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type B: (Enter).  BE SURE you enter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 (sub-directory) or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a non-existant sub-direct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give you a "DOS Error 3" when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a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is a process used by most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print customized let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 with the basic document contained in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file and the customizing data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word processor is able to merge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e document with key data item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in the data file.  Usually,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list of names and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word processor name and address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a lot of work.  You grumble, "this stu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ProDev*MEMBER data files."  Now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name and address (and other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 with ProDev*ME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Mail Merge Setups" and press En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e a table with many of the popula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listed.  Find the name of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find the name of your word process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eed to read and understand the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your word processor manual.  Som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have you place special identifier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after the actual data (like First Name)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le entry for WordPerfect and MultiMate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Setup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just assume a certain order and the data i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line separated by commas.  This is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 delimited file" and ProDev*MEMBER places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around each field so that commas embed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ll not be taken as a field separator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See Microsoft Word for an exampl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type.  If the word processor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data file, a Y is placed in the "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" column.  Use the Right Arrow or Ctrl/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nd change this column in the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 processors require a new page, or Form F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ach data record.  If this is the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Y in the "Form Feed" column.  MultiMat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the Form Feed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d processors require the first record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the field names.  Thus, it requires a 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ader Rec Only" column and the field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Microsoft Word is an example of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press F3 to add a line for you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shown or send Pro Dev Software a 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just those pages from you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that describes the mail merge process.  Pro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add your word processor to the t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heck the word processing manual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restrictions before you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Records Drive &amp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Moved Records Drive &amp; Path"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name of a temporary sub-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ore the records until you can compress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m to a floppy disk as described in Appendix 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uggested that you type C:\TEMP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"Save New Setups".  Failure to cre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before attempting to use it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S Error 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create the C:\TEMP sub-directory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:\&gt; promp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\TEMP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Printer Action Table" Sub-Menu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Using the cursor arrow keys, highlight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printer.  If you do not see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have a dot matrix printer, sta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FX file.  Appendix A will describe h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your own Printer Action Table file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not shown.  Highlight "Save New Set-Up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add this to the MEMBER.ME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your own Printer Action T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the name of a close match an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.  Appendix A will give you the editing det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Printer Ac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MBPRTR file is just that.  Specifying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send any codes to your printer to turn on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printing (NLQ).  You can ge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on most laser or Daisy Wheel printer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the default setting for your printer i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inch (Pica)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 laser printer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emulation, use the HPLASER.PAT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Zone list and Giving Statements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presse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ngth For Your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proper Printer Action Ta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for the default number of lines per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efault is 59 lines.  If you have 11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most laser printers will eject to th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59 lines are printed.  If you have a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you could go up to about 62 lines for 11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and still have a small top and bottom margin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is 6 lines per inch or 66 lines per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untries use longer paper and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per page somewhat.  It will b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depending on your printer and paper 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ypes of label stock for both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ser printers.  You need to select the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for your printer and needs.  The most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printer for printing labels, rotary fil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t cards is a good dot matrix print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single label or a complete list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wastage.  Laser printers use full she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nd printing a single label cause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ted labels.  The laser printers are faster, qu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nerally print better quality label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es have both types of printers with a switch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leaves the choic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Label Printing Defaults"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table that contains almost ever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available in the USA and Canada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, be sure to pick a Non-Laser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Right Arrow, you will see a colum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the Quill and Avery part numbers for each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.  Quill is a popular mail order offic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can be contacted at 708-634-48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y is a major manufacturer of label stock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numbers are carried in many office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s.  If your country uses other types of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, please send the information to Pro Dev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clusion in this table.  The measuremen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/10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width of each label, the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page, the number per page (on sheet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, if the program needs to send a Form Feed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ject each sheet, the left margin, top marg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spacing from the left of one label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label across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wo fields are for printer setup string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The only way to make 3 across labels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8 1/2 inch wide laser sheet is to turn o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e codes shown are the 3 digit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P Laser Escape sequence to turn o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e last field contains the sequ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printer to the normal 10 character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Your printer manual contains these 3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sequenc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Defaul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have Pro Dev Software create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or a stock not shown, you must send a s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stock and photo copies of the print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showing the Escape sequence ASCII codes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printer manual for any copyright restri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press Enter to select the desire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, you will be asked for the Graphics Printer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the USA and you want to print the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Bar Codes on your address label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n Epson compatible or HP Lase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you can indicate the printer type.  Pres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) if you don't have a compatible graphic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do not want the USA Bar Code feature.  Pres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pson compatible or 2 for HP lase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r printer manual for compatibility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 24 pin dot matrix or Hewlett-Packard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.  Most 24 pin or laser printers follow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Churc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is Sub-Menu and press Enter. 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hurch.  This will appear at the top of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 Although the screen field is only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, you can type up to 50 charac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urch name as the field will scroll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, you can type in the name or two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for your State.  This is so the Pic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only print the State if it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Change Field Titles" on the Setup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You will see .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    First Name            Zone    Birth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se Titles [ ]                               [Baptized]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 1             Address 2                [Joined]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[City]         [State]   [ZIP]    Status      [Visited]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me Phone         Work Phone         Info Code Width [2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[Flier List]  [Bld List]  [Sunday School List] Env. #  M/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[Bld Giving]          [Reference Number]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 Married   ------------- Spouse Information 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st Name       M/F      Birth                  [Joined]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&lt;-(ONLY if different)  [High School District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ouse's Phone          Baptized            Anniversar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velope Number                    [Reference Number]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rv Title #1 Worship Serv   Statement Wording  Giving #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rv Title #2 Sunday School  [pledge        ]   Giving #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rv Title #3 Special Serv   Giving #1          Giving #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Titles, such as Mr., Mrs.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Y in the Use Titles field.  Otherwise use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above screen, you will see 10 field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; "City", "State", " ZIP Code", "Baptize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oined", "Visitor", "Flier List", "Bld List","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", "Sunday School List", and the "Joined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pouse por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ype the present title or press Enter to le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A uses City, State and ZIP Code.  Your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Town, County/Province, and Postal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urches use "Joined" where your church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"Confirm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 Info Code Width can be 1, 2 or 3 depending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des you wish to create and how many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to each person.  Two is recommended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discussion of this under Spec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on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urches use "Flier List" to indicate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receive the monthly newsletter.  You may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it "Mail Lis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hurches have a building improvement fund.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ld List" title.  You may want to call it "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" for a Memorial Fund list.  When you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7 on Giving Statements,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is tracked under either 3 or 6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neral, Bld Giving and Other).  The title on the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creen and on the Statement could b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ld Giving to "Mem. Fu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nday School list is used by many churches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newsletters to the parents of 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ees.  You may want to call it "Bus List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hat should be picked up by the Bus each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ning (children and/or adul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rvice Titles are the titles of up to 3 ev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attendance.  These titles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le you post the atte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 #4, #5 and #6 are the titles of 3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Giving.  If you leave ALL 3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blank, your Giving posting screen a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how only the General, Building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giving.  If you use at leas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Giving Titles, the Giving Posting scree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ll be expanded to show all 6 categ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.  Compressed printing is used if all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are printed to keep the statement to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port line per giving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working with the Create Member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(not Browse Member) screens, you can pop-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, pick the code you desir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use that code in the member recor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manage this pick list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ighlight "Status Code Table" and press E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screen with the single character "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" on the left and the Description for each c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.  The table is in alphabetical ord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odify an existing code, use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highlight that code and typ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 code, press F3 and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Description.  As soon as you press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, the entry will be placed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position b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a code, highlight that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and press F9.  The code will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may still have that code in various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ild records and you will have to chang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eliminate or change that delet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working with the Create Member or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(not Browse Member) screens, you can pop-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 table, pick the c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and press Enter to use that code in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Use this selection to manage this pick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upper right of the "Change Field Titles"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can specify if you want 1, 2 or 3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s.  One character cod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limit you to A-Z and 0-9 for codes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s give you AA-Z9; LOTS of codes.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s give you even more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each person has a 21 character fiel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 Codes.  With 1 character codes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could have up to 21 codes.  With 2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, you can have 10 codes per person and with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s, you can have only 7 codes per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 Dev Software recommends the compromise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s.  This allows over 1200 possibl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al Information Code table and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ign up to 10 codes to each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ighlight "Special Info Code Table"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you will see a screen with the one, two 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pecial Information Code on the lef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or each code on the right.  The t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phabetical order b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Installation Instru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First Time Program Set-Up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 Tabl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odify an existing code, use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highlight that code and typ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 code, press F3 and en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nd Description.  As soon as you press En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, the entry will be placed in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position by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a code, highlight that c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keys and press F9.  The code will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you may still have that code in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nd child records and you will hav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records to eliminate or change that delet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changing any of your Setups, be sure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and press Enter.  This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tups to the file MEMBER.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of the manual describes how to Create or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 Base Master records.  If you wish to Mod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record, use the "Modify" program menu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4 of this manual.  Highlight the "Creat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" Sub-Menu and press Enter. 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|  &lt;--- Highligh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  Add New Member Data Base Master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    First Name         Zone  Birth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itle                          Route Baptiz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 1             Address 2            Join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ity           State     ZIP              Visit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me Phone      Work Phone      Status    Info Cod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ier List    Bld List  Sunday School List   Env. #  M/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                               Ref. Num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 Married   ------------- Spouse Information 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st Name       M/F  Birth   /  /  Status    Joined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&lt;-(ONLY if different)      Inf Cod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itl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ouse's Phone      Baptized  /  /     Anniversary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velope Number      Ref. Number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 Record 1   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PgDn key when you wish to create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F10 or PgDn on a blank recor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each of the fields (or windows).  If you do n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eld, press Enter to move to the next field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Arrow to move to the next field and the Up Arr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ack a field.  After the last Spouse fiel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first field on the screen (Last Name)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to move to the next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printing labels, you will be given the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rinting the Street Address (probably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eld) and/or the PO Box (probably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ield).  To do this, the program looks fo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.O." as the first 4 characters or "PO " (PO and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3 characters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must be careful to enter PO Box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se two forms.  The line (Address or PO 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just above the City, State and ZIP will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al Service to deliver the pie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, in the USA, is used for Rural Route or Carrier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Generally, the Carrier Route number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ity and Rural Routes are outside the cit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bbreviate RR or CR and place the number after RR or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int mailing labels, you can Route sort to g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postal rate discount. Contact your post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map of Carrier and Rural Routes.  If they dec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a map, give them a list of your labels as the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e CR and RR numbers on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Zone" is a designation for a geographical area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urch.  You may have certain persons design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on certain zon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hat you can press the F1 key to get hel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eld IF you have DOS 3.3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erson has officially joined your church, you MUS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Joined" date.  Many reports trigger on if this fiel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e or not to tell if a person is a member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is true of the "Joined" field in the Spouse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's section of the screen.  If you wish to blank a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at the beginning of the fiel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Y (while holding down the Ctrl key tap the Y key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all this something other than "Joined"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Page 2-9 to find out how to change the tit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quickly blank any field by placing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eld and pressing Ctrl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sor in blinking on the Status Code fiel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 to pop-up a table of Status Codes.  Pres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of the desired code description and use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to select the exact code and press Enter to 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or modify Status Codes on the fl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to Add and F4 to modify the Code.  To Modify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to move to the Code and press F4.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f desired and modify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"Status" (Member, Spouse or Child)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ting Started" Status Codes have been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Activ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= Inactiv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= Visitor.  Also fill in the "Visited"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= Regular non-Member attender (adhe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Shut-In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= Missionary.  You may wish on certain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= Flier Only.     These are people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r visitors to wh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send the monthly flier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would be the Pas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s who live in another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of F filters ou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rom the Chur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ny Status Code that you wish.  Man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dynamically specify Status Code filter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reporting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 - Be sure to use the F7 pop-up table to pick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s.  Although you can type them manu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is VERY important.  If you have selected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Setup Menu) 2 or 3 character code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spacing must be exactly 2 or 3 characters p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des shorter than the selected 2 or 3 character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right justified in the 2 or 3 character spa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orts are written, the program expect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and your errors at this point will cause scra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let the F7 pop-up table do all the work accu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.  It will insure the correct alignment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ing cursor on the Special Information Code field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.  Press the first letter of the desired cod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Down Arrow to select the exact cod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o p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or modify Special Information C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y, press F3 to Add and F4 to modify the C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, use the Left Arrow to move to the Code and press F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ode if desired and then modify th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/F field is used to indicate the gender of th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=Female and M=Male.  If the wife is shown on the upper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because the husband is not a member and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pouse portion of the screen, it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o put an "F" in the upper part of the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fe.  On certain label runs and reports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tion to print the husband's name first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he is on the lower or Spouse part of the screen.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"F" is in the M/F upper field, when the wife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part of the screen, will the names be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when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pouse's Last Name is in parentheses ()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den name, it won't be printed on any reports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is a similar M/F field on the low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 part of the screen.  There is a "Spouse La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in those cases where the spouse's las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than the upper screen Last Name.  "Husban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" reports with the different Last Name husba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part of the screen will print out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Y" is required in the Directory field to hav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printed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 Number (you can change this field titl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some denominations with this number being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erson "joins" the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Y" in the Flier List field will cause this memb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be used when printing the Flier Labels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for your newsletter.  A "Y" in the Bld Li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is member record to be included on the B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run.  Section 2 shows you how to chang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or this field.  A "Y" in the Sunday School Lis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this record to be included in the 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label run. See Section 2 to change the screen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instructions at the 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=    Finished Creating N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=    Create Notes.  If you press F2, mu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replaced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ndow.  Just type as much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ext as you wish.  Note th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 See Sect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rectory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   Print mailing label for just this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asked for the left margin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hange it to about 35, you can inser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 in your printer and prin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en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=    Print Rotary File Card for just this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have completed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Child records for this  me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otary Card stock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is will print a new car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=    Child Records.  Press F6 to Add or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=    Pop-Up Status or Special Information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=    Delete This Record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Deletion with a Y.  Th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arked for deletion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ly  removed from the data f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"Tools" Main Menu, "P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ish to create or modify a Child Record, press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the Parents member record on the scree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information about children are kept in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.DBF data base file.  You will see a screen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 Child Record 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ild's Name        M/F   Birth  /  /       Joined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        Baptized  /  /    Envelope Num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Status      Inf Code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hool District                         Graduation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 Record 1   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use portion of the screen is replaced with the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A new blank CHILD record is displayed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field ONLY if the child's last name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ast name on the upper part of the scree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to add additional records.  If you PgUp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w/modify any previously added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ild (children) has joined and live(s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Member adult(s), be sure to put "F" as the Stat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ult part of the record.  This will cause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ame(s) to be listed in the Directory repor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Member adult(s) will not be listed.  To get the F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to list one of the child names,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Member Adult(s), place the name of the oldest chi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ame on the Adult part o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a note for a child, Press F2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process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adding child records, press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reating Member/Visitor Mas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probably asking, if the Child records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ta file, how do you tie them to the MEMBER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cord for the parent(s)?  The answer is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dden field called Master Number in each MEMB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each CHILD record.  When a new MEMBER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the program scans all MEMBER records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est Master Number used.  The program adds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and places it in the Master Number fiel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ILD record is added, the Master Number from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used for the hidden Master Number fiel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.  This way, records in the two files ar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ptions described in this section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EXISTING Member/Visitor or Child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You desire to change one of the data value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) in an existing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 NEW records of this type,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in the data base files, use the "Create"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see Section 3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Modify" Main Menu and the "Member Rec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 and press Enter.  You will 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 |  &lt;--- Highligh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se Member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  Modify Member Data Base Master 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    First Name         Zone  Birth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itle                          Route Baptiz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 1             Address 2            Join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ity           State     ZIP              Visited  /  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Home Phone      Work Phone      Status    Info Cod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ier List    Bld List  Sunday School List   Env. #  M/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rectory                                Ref. Num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 Married   ------------- Spouse Information 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st Name       M/F  Birth   /  /  Status    Joined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&lt;-(ONLY if different)      Inf Cod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Title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ouse's Phone      Baptized  /  /     Anniversary  /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velope Number      Ref. Number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 Record 1   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first, you will just see the Last Name field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.  Upper or Lower case is NOT important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of the spelling, just ente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f the Last Name.  When you press Enter,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record will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gUp or PgDn to nearby records.  Any chan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on any of the records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move a great many records, it is easi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or Esc and enter the new (or partial)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or Esc when done modifying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e instructions at the 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=     Finished Modify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=    Create Notes.  If you press F2, mu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be replaced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ndow.  Type as much fre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as you wish.  Note the instructi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.  If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es, you can type new notes, press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ert notes and use the Del key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f you place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 line, you can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line with Ctrl/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probably use this text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ing detail information on Jobs, Tal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thing else.  You may devise a for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layout with this text editor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mber records.  You can captu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by pressing Shift/F8 (while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, tap F8).  As you mov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r Text windows for other Me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8 will paste this canned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into the current text.  If you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hift/F8, and "Save New Setups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have this captured tex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   Print mailing label for just this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asked for the left margin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ange it to about 35, you can inser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 in your printer and prin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enter of the en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=    Print Rotary File Card for just this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have completed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Child records for this me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otary Card stoc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this will print a new card for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=    Child Records.  Press F6 to Add or Mod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.  When you press F6 wh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ent record, a new blank recor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to add a new child.  PgU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/modify existing child records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record.  Press Esc or F10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ent portion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=    Attendance.  Press F5 to show an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port for all adults and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is 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=    Pop-Up Status or Special Informa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=    Delete This Record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e deletion with a Y.  Th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arked for deletion. 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ly removed from the data f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the "Tools" Main Menu, "Pack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A         Alternate or SnowBird Address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Alt key, tap the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 SnowBird Address 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ress             2nd Address                Rout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Home Phon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City             State       ZIP Code         Work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Spouse Work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untry             Starting        Ending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alternate address and the Start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 and day for this temporary annual address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labels are printed, the program will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addresses and use those where your computer'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s within the specified range of dates. 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SnowBird address for a 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M    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/M to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 You can combine     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dults (marriage), split       | Combine With Another Membe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2 sperate              | Upper Spouse Split Ou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convert the person      | Lower Spouse Split Ou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Child record or nail        | Convert To Child Recor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he address for this        | Add Address To Giv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 in the             +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Giving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mbine records, first pick the mas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the combined records.  Alt/M, select Comb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Browse to the person to be adde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All information for the second pers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, giving and children, will be transferr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plit out a Spouse, the children sta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ing spouse.  For the spouse being split ou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s transferred to a newly created rec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and giving for that name will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lected the desired member record, press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gUp to view the first child record for that fam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, if necessary, to select the desired ch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       Press Alt/M to se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nvert To An Adult Record |        menu.  The firs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ve To Another Family     |        will convert this pers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dd Address To Giving      |        an adul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selection will give you a browse screen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mily to which this child should be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selection gives you the Permanent Giving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you highlight the first giving recor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o correct the address printed on th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esting way of looking at or modifying the reco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rows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se Members |  &lt;--- Highligh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    First Name    M/F Status Birthday   Bap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bott          |George       |M  |A     |07/15/1937|03/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erson        |Bill         |M  |A     |02/29/1940|12/2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p            |Betty        |F  |V     |11/15/1938|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n           |John (Red)   |M  |I     |06/12/1952|05/1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t             |Garfield     |?  |V     |08/05/1957|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gan           |Ronnie       |M  |A     |12/14/1920|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Zebra           |Stripes      |?  |I     |09/27/1965| 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|Abbott, George &amp; Jan|------Record 1 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cord is marked for Deletion the word ** Deleted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to the right of the record number.  N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t the 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PgDn =    Moves you to the last record (sorted by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) in your Member/Visitor data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PgUp =    Moves you to the first recor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ay be empty and delet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when you are adding new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on the next blank recor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marked for deletion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he next time you add new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Last Name is blank, it index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Right Arrow = Pan Righ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Left Arrow =  Pan Left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=  Move right one field without scro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the right unless you 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=   Move left one field without scro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ideways unless you are at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Modifying Or Deleting Member/Visitor Maste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End =     Jump to the last field (No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Home =    Jump to the firs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=   Modify the current field.  If you wish to mod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highlight the desired field and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Print mailing label for just this record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for the left margin and if you change it t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, you can insert an envelop in your printer and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in the center of the envel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= Print Rotary File Card for just this record. 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completed the record including any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or this member.  If you have Rotary Card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printer, this will print a new card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= Child Records.  You will notice that when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has associated Child records, a window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showing the childre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child records by pressing F6.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modifying the child records, press Esc or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lower part of 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! - While working on the Child records, DO NO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Arrow past the bottom of the Child Window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the program may take some time to searc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 to see if there are any more matc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.  Eventually, you will se a "Bottom O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isplayed.  You haven't done any damage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n annoying delay.  I will attempt to get ri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= Attendance.  Press F7 to show an on-screen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for all adults and children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= Move To New Position.  Press F8 and type at lea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Last Name you wish to view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jump to tha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= Delete Record.  Pressing F9 will mark the reco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 It will be physically removed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s Menu "Pack Data Files" Sub-Menu. 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d" will appear at the lower 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hile you are on a record marked for dele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F9 will un-mark the record for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=     Done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abel runs and Reports will give you several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e following describes most of the op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almost all of the Label runs an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o send a report or labels to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ests to see if your printer is on line. 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ds of computers and printers on a 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N) fail this test and you are asked to "Turn On Print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 Any Key" even when your printer is connected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Just strike any key and it will skip the te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truly off line, you are given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printer on line.  If you are printing 1-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, you will also see the "Line up printer f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" message.  Unfortunately, you may see both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1-across labels and your printer i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 LAN or you have one of the few computers that fa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n line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   All Label runs and Reports allow you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argin.  For some reas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increase the left margin for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t the tractor pins on your print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to experiment with various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positions and left margin sett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ill adjust the label stoc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inting starts right next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paper with a zero left marg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ports, you will usually just c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in your printer.  If you have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printer, the paper will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should be used when setting a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ports that almost fill the 80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r printer may wrap a long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ine and the report pag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adjust the left margi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Save Setups" Sub-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save a new defaul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/S/D     Another common option is "Printer/Screen/Dis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P" to print to the printer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just view the labels or repor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, use "S".  The labels will be "prin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temporary disk file and then be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LIST.DBF file and view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"print" the labels or repor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for use in another program, select "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when you wish to load a repor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.  In fact, if you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sub-directory name in the "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rive &amp; Path", the labels will be "prin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a disk file in your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First  For some Label Runs and Reports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usband's name printed first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records where the husb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joined the church and i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(Spouse) part of the screen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 The wife has joined and is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 for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hat the program know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fe is on the top of the screen is if an "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top M/F field for that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if you answer "Y" to have the 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first, you had better have "F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M/F field for all records where the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on the top par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Name Sort  If you are printing labels us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, you should specify the ZIP Cod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Z".  You may be getting a U.S. Pos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discount by pre- sorting by ZIP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ort by Last Name, press "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  Many of the reports and label runs ask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tus Cod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ank=All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in up to 30 Status Code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records are scan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a record will be prin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on that record matche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hat you request.  The Status Cod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an be saved with "Save New Setup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displayed as the defa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 you run the program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des printed, blank out all cod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Ctrl/Y, all codes 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7 pop-up table to pick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p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 Codes - Many reports will ask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fo Codes To Print (Blank=All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7 pop-up table to pick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s.  As the Memb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canned for the report, the rec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if the Special Information Cod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atches one of the codes that you re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that you pick can be saved with "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tups" so that they will be display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des next time you run the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all codes printed, blank out all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Ctrl/Y, all codes will be blan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To-Top Lines   This is used to indicate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ry Card sizes.  There are 2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sizes for Rotary Card File cards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" x 4" or 3" x 5".  The small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13 lines (6 lines per inch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card has 1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/Labels/Both Some reports, like the Birth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reports, als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just R=Report, L=Labels on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=Both report an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abel Stock   The bottom of the window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label stock.  Press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ick a different stock from the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Report" Main Menu and the "Print Labe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 with the cursor arrow keys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display the second Sub-Men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labels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Labels  |   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Reports +---+ Flier Label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Notes  |   | Bld List Label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|   | Sunday School Label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| Offering Envelop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otary File Card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&amp; press Enter--&gt;  | Special Label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urch Directory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ail Merge Fil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 each labe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1     Flier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print mailing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ber records where a Y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ier" or newsletter field. 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title of this fiel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2     Bldg Fund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this label run,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must have a Y in the Bldg Fund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changed the title of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3     Sunday Schoo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print mailing lab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ember records where a Y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unday School" field.  You may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of this field with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4     Offering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labels that can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ffering or tithing envelop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include the envelope number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the number.  You can als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List report sorted by either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Number.  This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ize which numbers can reassigned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.  This allows you to avoid 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numbering everybody each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5     Rotary Fil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werful selection can print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Rotary File cards to be used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6     Special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print a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(or report if you use regular pa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combination of Status C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7     Directory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prints a label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s where a Y is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rectory" field.  It can be used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or as a list of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ged to appear in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8     Mail Mer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Mail Merge File op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The text file will be pri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MERG.TXT in the sub-directory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".PRN File Drive &amp; Path" Setup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file name if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to select the desired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8 to select the documen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MultiMate Version 4 can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file created by ProDev*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8     Mail Merge Fil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&amp; WordPerfect 5.1 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speci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reating a Mail Merge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Wordperfect program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/F1 to access Setup.  Press I or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Initial settings.  Press M or 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.  Press F or 1 for Field delim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1 to modify Field Delimite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type the double quote mark "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.  For the End, type the double quote 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.  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2 to modify Record Delimiter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, press F7 to show nothing.  For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/M to indicate a Carriage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until you return to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above will let WordPerfec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import a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ere each field is surrounded by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ach record ends with a Carriag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MEMBER program.  Select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the ".PRN File Drive &amp; Path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Type in the Pat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document files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likely be "C:\WP51"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WP51\DOC".  If you are not sure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and press F5.  The docum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th will be shown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highlight "Mail Merge Setups"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Down Arrow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Perfect CD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- If you had an early shi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Version 2,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ordPerfect 5.1" and you need to press F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efinition for WordPer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essing F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8     Mail Merge Fil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itle of "WordPerfect CDF"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marks).  The CDF stands for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/End to jump to the last fiel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in this record.  You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a Delimited" field.  Press Y (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upp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Arrow to move to the "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" field and type CR (make su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select "WordPerfect CDF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Save New Setups"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SECONDARY MERGE (DATA)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Report" Main Menu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Labels" Sub-Menu and press Ent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rrow once to highlight "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 and press Enter.  Press F8 to pi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jot down the field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order used as you will ne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your Primary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 Use the Right Arrow to no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the field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documen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other options are Ok, press F10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"MAILMERG.TXT" will be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Perfect document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PRIMARY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ordPerfect and type your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 In place of where you wou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press Shift/F9, 1 and have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{FIELD} characters for you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 field in your MAILMERG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document.  This is also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rder that you jotted down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Print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8     Mail Merge Fil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 tilde ~ after the field numb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irst Name is {FIELD}1~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contain the First Name, 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", Spouses First Name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would likely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IELD}1~ {FIELD}2~ {FIELD}3~ {FIELD}4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rged, Wordperfect will place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shown above and if there is no sp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, there will be too many sp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WordPerfect problem over which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 Software has no control.  See MER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Perfect Reference Manual for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ail Merge files and printing.  Press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your Primary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THE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Ctrl/F9 to merge your two fil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ary document, use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just above.  You can press F5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cate the file.  When WordPerfect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econdary file, press Ctrl/F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, Ctrl/F5 must b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you type.  Typ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ILMERG.TXT  or use F5 to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When you are asked for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rs, they should already be setup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llowed the Shift/F1 Setup instru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rge will take place and you can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save the merged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most of the above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Perfect manual in the MERG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heading of "DOS Delimi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.  There are several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5.1 depending on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it and you should check you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manual.  At the time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, WordPerfect Version 6 had jus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else fails, call the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support telephone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stance.  Tell them you are work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Secondary Document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 data enclosed in quote ma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Report" Main Menu and the "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" Sub-Menu with the cursor arrow key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should se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Labels  |   | Zone Repor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Reports +---+ Directory Repor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Notes  |   | Picture director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| Data Edit Listing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sitor Repor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rthday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&amp; press Enter--&gt;  | Joined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aptized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niversary Repo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hool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ngle Parent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ender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al Info Rept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Statement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eekly Giving Rep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dge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Tax Receipt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minate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report and press Enter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you will see an option box where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printing options discuss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     Zon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urches divide the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graphical area in to about 10 z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people are designated to ca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in one or more zones.  You can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that page heads each time a new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ached in the report.  Ther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in the data base that are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tablished zones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records with no zone, answer "Y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uppress No-Zone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     Directo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year, you may publish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addresses and telephone nu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imple report compa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ial Directory that may b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5 or 10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prints a narrow pag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print 2 pages per sheet of 8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11 inch paper turned sideways. 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 regular paper, and then c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te to assemble the final copy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2 of these short pages on each 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eet of paper and print 4 p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et.  Stapling in the middle and f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low cos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nswering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, be aware that a recor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=F will not be reported.  Answer 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nly those records with Directory=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if you wish to Print Not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 Member Notes (F2 whil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on the screen), you can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rt of your notes in a special w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ogram will know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print that part of the no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rectory report.  Here is what you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end of any notes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.  Type \\ (two back-slashes).  Typ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otes and end with another \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     Pictorial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isting that is us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ictorial Directory company arr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 the members and famil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 a rather slick directory.  Usu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 only every 5 or so year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the other options, you ca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Multi-Line (M) listing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ter (C) or a Line Roster (L) list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nd Line Roster formats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Church Directories, 1371 Portlan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, P.O. Box 507, Galion OH 44833-995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800-521-4611 or if you are in Ohi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-821-4365 Ext. 800.  Try each li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ge or two (press Esc to cancel)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to print only those recor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=Y in the Member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directory companies take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program and scan it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cal scanner.  If you call them and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hat you can "print" the list to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nd send them the disk, the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perate.  Typically, a scanner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80% accurate and they would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 of manual editing.  If the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is, you may wish to fin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mpany like United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nd have a more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th les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4     Data Edi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will be used by you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ary and Pastor(s) to get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base for editing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listed with no fil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5     Visit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can be used by you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s to contact those that have vis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urch.  Note that the title "Vis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with the Setup Menu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itles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6     Birthda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will list by the Birth da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nclude Members, Spouses and Childr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filter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7     Join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will list by the Joine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, Spouses and Children will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If you have changed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for "Joined" the report and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will als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8     Baptize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will list by the Baptis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, Spouses and Children will 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9     Anniversar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hurch Secretaries really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 Each month, the Secretary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nniversary card to all coupl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ied in that month.  When you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and press Enter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ant the report sorted by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by the full date. 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", all January dates will be lis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ebruary dates nex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"Y" to the above ques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if you want just one mon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Enter without entering a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you will get a full year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is better to just print on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 Thus, new additions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not be on the once-a-year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6 for June, 8 for Augu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0    Scho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ble to create a report s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chool District or Graduation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hild Record to appear in this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filled in both the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 and High School Gradu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on the Chil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0    School Report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hild has joined the church (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ed, etc.) and you have chan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to a regular adult member recor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ill no longer appear on this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1    Single Parent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lists all adult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's first name is blank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2    Gende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allows you to build lists of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Boys or Women and/or Girl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filter on Status and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3    Special Informa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 special report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on any combination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s and/or Statu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4    Giv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10.6 on Page 59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5    Weekly Giving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10.7 on Page 6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6    Pledg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10.8 on Page 6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7    Tax Rece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pecial version of th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that produces a simple 1/3 pag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.  You can optionally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d receipt numbers.  See Section 1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ge 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Reports And Mailing Label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Printing Repor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8    Nominat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produce a list of people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gible to be nominated for your chur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ing body.  You wish to INCLUD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and EXCLUDE certai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s such as church sta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rgy and present ruling body 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7    Attendanc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ek Ending Date is very importan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the day of the week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cords will be print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Sunday date, only Sunday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ported. If you enter a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, only Wednesday records will b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ynamically calculates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s and places the requested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right of the page.  A total of 52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on the page with an "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attendance and a "-" f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for that day.  If you selec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3 Attendance Events, you ar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how all Xs or the charac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post the atte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visually spot patterns.  The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is printed at the far righ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ot Members or Regular Attend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3 or 4 dashes at the right,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someone call them.  If you see a 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for several weeks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on them.  You can filter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missing for a number of week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other than zero in "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for 0  weeks".  A zero shu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off and prints everybody that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lect to print Attend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=Adults, C=Children or B=Both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by one of the 3 Service Types or A=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 will be reported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filter on those mis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weeks, you can print a Report,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Printing All Member And Chi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Member Notes" Sub-Menu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Report All Notes" and press Enter. 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Labels  |    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Reports |    | Report All Not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Notes  +----+ By Search Word(s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|    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ft Margin 0  Only Rec With Notes N  Adult/Child/Both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er/Screen/Disk P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just the printed Left Margin by typ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aces desired at the left of the page.  Don't excee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kip all Member and/or Child record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otes, answer Y to the "Only Records With Notes"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also print the Member names for those with no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N.  Press A to print Notes for only Adult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C for only Child Notes or B for Both Me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otes.  You can report on those missing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" weeks.  If you want to list those missing the las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, use 4.  Use 0 (zero) to report without this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"Printer/Screen/Disk".  Select "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 the printer.  If you want to just view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nting, use "S".  The report will be "printed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mporary disk file and then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IST.DBF file and view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"print" the report to a disk fi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, select "D".  This is useful whe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report into your word processor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sub-directory name in the ".PR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&amp; Path", the report will be "printed" directly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in your word processing sub-directory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instructions for how to merg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to a word processing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earching For And Printing Select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"Member Notes" Sub-Menu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By Search Word(s)" and press Enter. 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Labels  |    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Reports |    | Report All Not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Notes  +----+ By Search Word(s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|    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 search words [                                   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ft Margin 0  Verify Before Print N  Adult/Child/Both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er/Screen/Disk P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desired Search Word or Words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just the printed Left Margin by typ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aces desired at the left of the page.  Don't excee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view any notes that contain the search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Y to verify.  Each time a set of Notes is loca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arch word(s), the Notes will pop 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the Notes are larger than the screen window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gDn and PgUp to view all of the Notes. 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ied that you wish to print those Notes, you will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to close the window and will be prompted to press 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ose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bother verifying each match, pres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"Verify Before Print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to print Notes for only Member records, C f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otes or B for Both Member and Chil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"Printer/Screen/Disk".  Select "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 the printer.  If you want to just view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rinting, use "S".  The report will be "printed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mporary disk file and then be loa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LIST.DBF file and view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Searching For And Printing Selected Not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"print" the report to a disk fi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gram, select "D".  This is useful when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report into your word processor.  In fact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word processor sub-directory name in the "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rive &amp; Path", the report will be "printed"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file in your word processing sub-directory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d processor instructions for how to merg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to a word processing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d more than one (1) Search Wor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the records to be printed MUST contain A=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or S=Single word to print.  The S option will prin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search words are found in a N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A for All Words Required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st ALL words be on the SAME Note text line"?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ll 1st Service Ushers, answer Y.  This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ll be searching for the words "usher 1st"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ther talents that have "1st"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.  You are just looking for "usher 1st" wher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MUST be on the same line to qualify for a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ype part of a word.  You can type all lower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PPER case or a mixture when entering the search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, the program converts the search word(s)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and temporarily converts the Notes text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match test.  The actual text in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nverted to upper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meaningful searches, you must have "meaningful"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Notes.  Section 5 will give you tips on how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mber and Child Notes so that you can answer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that you can track much more information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What To Put In Your Member &amp; Chi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Modify Member" and press Enter.  Type in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members name and press Enter. If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s not on the screen, PgDn or PgUp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/Modify Notes for that Member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 | &lt;--- Highlight &amp;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se Member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Add/Modify Notes for one of the Memb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, Press F6.  Then press PgUp to view the first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or that Member.  If you want a different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, press PgDn until the desired Child record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n, press F2 to Add/Modify Chil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 Modify Member Data Base Master 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[Abbott   ]  First Name [George   ]    Zone [5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 Member Notes 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George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Computer - Software, hardware, guru, teach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Usher - 1st Service 1987, 1988, 1990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Occupation - Retired Engineer June 1990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Jan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Usher - 1st Service 1987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Photography - 35mm Color specializing in wildlif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Sewing - Crotchet Afgans, Knit Nylon Net Scrubbi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Occupation - Retired Engineer May 1990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event, you should see something like wha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for my recor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think about the structure of your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add detail information on you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 Jobs and Talents or other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maintain in your Notes.  Appendix A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Getting Started"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What To Put In Your Member &amp; Child Not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all retirees could be found with the Sear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retire".  Even if the Notes contain "Retired",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ound on the first 6 characters of "Retir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interested in all that retired in 199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words would be "retire 89" and specify ALL w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must be on the same Note text line. 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st that the search words be on the same lin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up someone that "retired" in 1970, BUT tha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her in 19"8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 if you were planning a fund raising ev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 that someone used to knit "nylon scrubbies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search for "nylon scr" and probably find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rack those that teach Sunday School, what gr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s that they taught.  You may want to look for 3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e teachers that have not taught in the last 5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search for "teach 3rd".  You will get all p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teachers that taught/teach 3rd grade. Then,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ose from the printed list that haven't taugh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years.  You could run many reports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ch 3rd" and "yr" to pick up just those that taugh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r".  However, that may be more work than just prin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d manually checking 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look for children that sing as you want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a special event singing group.  Search C=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ord "sing".  That assumes that you are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ild Notes with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yping these records in a fairly fixe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line and paragraph headings, you can type your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" on a record and press Shift/F8 to capture tha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as you move to the new notes for other member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ess F8 to paste that blank form into the new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over-type or insert the exact details for that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  This will help you be consistent on how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"Save New Setups" before ending the program, the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ll be saved in the MEMBER.MEM file.  That w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will automatically be loaded the next time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ata File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ols" Main Menu contains several selections to 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e and feeding of the ProDev*MEMBER System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Pack Data Files" and "Empty Data Files" sele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password to continue, as they are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records from your files.  The password i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you when you registered.  If you desire a new pass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Pro Dev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"Tools" Main Menu and one of the "Too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s to perform the desir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| Pack Data File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and --&gt;  |   | Reindex Data Fil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       |   | Empty Data Fil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Move Old Attend Record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Upgrade Data Fil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Modify System Fil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| ZIP Conversion Fi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| Print Instruction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System Files is covered in Section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1  Pack Data 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ork with the ProDev*MEMBER data file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ressed F9 to delete a record.  That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marked for deletion.  It is not physically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ata base.  The PACK process actually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d records and rebuilds the associate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highlight the "Pack Data Files" sel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, you will be asked for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ata File Maintena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2  Reindex Data 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systems are strange animals.  On occa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files may get out of wack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, the MEMBER.EXE program may crash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ic error message in the middle of the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weir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a Local Area Network, inde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get out of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dBASE III+ or dBASE IV to mess with  . . 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work with the data base files, you ma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this will not update the index fi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 III+ or IV index files are NOT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ev*MEMBER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index selection is provided.  When you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index Data Files" and press Enter, all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ed.  If your files are large, this ma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some time.  It is suggest that you do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nch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3  Empty Data Ba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completely empty the data 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Empty Data Files" and press Enter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must enter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Borland's dBASE, this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alled ZAPing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4  Move Old Attendanc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Move Old Attend Records" on the "Tools 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ry to estimate January 1 and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of LAST YEAR for the Start and Ending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cords that you desire to mov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ype different date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move records To (T) the Ol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.  However, you may wish to restor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you will type F (From).  Mov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(From) is a very slow process.  Press F10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 If the old records (are to) reside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e sure to have a formatted disk in th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f you have setup your "Moved Records Driv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" to a sub-directory you haven't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you will get "DOS Error 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ata File Maintena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5  Upgrading Old Version Of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just obtained a later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software, there may be new fea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new fields in one or more of your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If this is a later Version, follow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"Upgrade Data Files" sub-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run a quick check and let you know if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upgraded.  Hopefully, it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ata files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one or more files have had new fields ad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or the size of existing field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creased, you will be told which files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.  For example, you may se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(s) will have to be upgra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DBF  CHILD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used by the ProDev*MEMBER system 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land's dBASE III + format.  The "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including field names is contai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ront of the file.  All of the new empty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ew Version "ProDev*MEMBER"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py these new empty files to your existing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ub-directory or you will WIPE OUT (DESTROY, K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TERATE, CLOBBER, ANNIHILATE, DECIMATE, DEMOL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existing data that you spent hundreds of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in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of the Upgrade process is that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copy the empty new fil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named C:\MEMBER\TEMP that i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ne containing your live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you will run the MEMBER "Upgrade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 selection and the MEMBER program will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your existing live records to the new empt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(s).  The new fields will just be blank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loose any of your exist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ly, the new (now no longer empty) data file(s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 back on top of and replacing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(s).  Thus, BE SURE TO BACK-UP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FIRST!!!! (in case of trou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ata File Maintena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 ZIP Convers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used ONLY IN THE USA.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, you can make a copy of all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your data files and this cop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nearest U.S Postal Service Business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ZIP codes converted to the ZIP+4+2 form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PS will also add Carrier Route and hou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.  The corrected information can then be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to your data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added the +4 and House Number ( +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to your data, the MEMBER program can print US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odes on your mailing labels.  You may be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duced First Class and/or Bulk Rates and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rocessed faster.  You MUST have either an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laser printer or an Epson compatible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 for the MEMBER program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going, you MUST add the +4 codes yourself.  A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embers to look at their latest utility bi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+4 code.  The +2 code is shown on the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use Number which is the last 2 digi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's Street Address number.  Those with "Utah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will have to check with the USPS to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use Number is derived.  The ZIP+4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Service Carrier to a unique block i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+2 (House Number) takes the carri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building in that block.  The MEMBER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calculate the correct hous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at number.  Even Version 2 of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lculated and stored the Hous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icipation of the need in Vers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ack Data File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index Data Fil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mpty Data Fil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ve Old Attend Record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Upgrade Data Fil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odify System Fil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ZIP Conversion File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+-------------------------+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ransfer Codes T-To, F=From Postal Service (T/F) [ ]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loppy Disk Drive Letter []   Data File Name[ADDRESS.ZIP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Name                       Your Telephone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Data File Maintena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6  ZIP Conversion Fi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 so as to send the data To the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if your data disk will be in drive A: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select B.  You must hav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ed a disk for the selected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ADDRESS.ZIP.  Using a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extender is not a good idea a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PKZIP compression software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is preferred by the USPS (remember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 Government organiz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name or the name of the pers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ed in case the USPS Business Ce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.  Likewise the telephone numb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at your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ocessing.  The data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to the disk in the selected drive and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 that you finishing filling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USPS Business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created disk with your church'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the words "Input Data".  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disk and label it with your church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words "Output Data".  Send both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d form to the USPS Business C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process your input disk and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data on the Output Data disk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oth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k your local US Postal Servic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ddress of the nearest USPS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CORRECTED ADDR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ceive the Output Data disk back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PS Business Center, place it in you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select the ZIP Conversion 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This time press F to transfer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k you received from the USPS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to start the process. 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address data converted to both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wer case.  Answer Y or your chur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will be all upper case and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PS will perform this conversion fre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 Therefore YOU are responsible to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dd the +4 codes for future addition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Again, just ask the new member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ZIP+4 from their utility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2 data base files for keeping track of giv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GIVE.DBF is a transaction data base.  It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the information for a particular days giving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the giving information for a day dur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.  When you have finished posting that day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the transaction records are copied to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.DBF data base file.  After the transactio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ied to the GIVING.DBF file, the WEEKGIVE.DB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leted to get you ready for the next time your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a g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.DBF file holds all giving records for the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file the Quarterly and Annual state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This file can hold giving records for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ears.  After the Annual Statement is prin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or that year can be moved by this program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or another hard disk sub-directory.  Later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lectively moved back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ighlight "Weekly Giving" on the Crea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, you will be asked for th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 When you first receive the MEMBE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 Password is GIVING. Your treasur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changed this password to keep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nfidential.  Section 10.4 on Page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s how to change the Giving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the correct Giving Passwor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 |  &lt;--- Highligh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 Post Weekly Giving For 06/27/1993 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velope Number [    ]  Last Name [                   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Amount [    .  ]   Bld Giving [    .  ]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Total     0.0          Total     0.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e #4  [    .  ]   Give #5 [   .  ]   Give #6 [   .  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ther Amount [    .  ]  Description [                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Total     0.0    Grand Total [   0.0 ]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try to guess the day of giving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nday, that day will be shown.  If it is la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ek, the program will back the date up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.  You can over type a different date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hurch has the normal weekly servic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day, this default can be changed.  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age 81 explains how to use the /W switch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 You can change the default to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posted giving records for this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lert you and ask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 If the WEEKGIVE.DBF file alread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action records for a different day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ansfer those records to the permanent GIVING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you can post records for a new giving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note the date of the existing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d press Enter again on "Weekly Givin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ype the date that you wrote down abov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Answer Y that you wish to continu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creen to post the envelope number o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gDn.  Answer Y to transfer the recor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Giving file.  After that, you can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gain on the new givin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used the "Setup Change Field Titles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to enter titles for at least one of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giving categories (4, 5 &amp; 6), this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your giving titles and allow you to enter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se 3 additional giving categories.  If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3 extra giving titles blank on the Setup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3 categories will NOT be shown on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re are either 4 or 7 "Total" figur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This gives you a running total for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6 categories of giving and a grand total.  Whi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s posting the giving, several othe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amounts on adding calculator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manual totals don't match, you can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entered before transferring the trans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the permanent GIVING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amount posted match the actual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is very important to your church.  The "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s" must maintain a spotless record of accura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ACCOUNTABILITY are ver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3 ways of adding Weekly Giving records. (1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Number; (2) By Last Name of a MEMBE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; (3) By new Name.  To post giving for child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use unique Envelop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4th way if you have already pos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day and wish to make a correction to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8 and enter a few letters of the last nam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window will pop up.  Use the right arrow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s already posted for each record. 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weekly record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dd a record, type in the Envelope Number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.  If you don't know the Envelope Number,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assigned to that giver, type at lea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ast name (case NOT important)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heck the MEMBER.DBF data file for a close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at name.  You can PgDn or PgUp until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2 spouse names are shown, the instructi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 will change and indica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1, you select only the first spouse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2, you select only the second spo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llows you to post separate giving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.  If you press Enter, the giving will b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xact name match is not found,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can find no match,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add a "No Envelope Number new Name"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.  You can force this question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ZZZZ" when asked for the Last Name.  If you answer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for the full name.  Typ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 comma and the First Name.  If the spous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Name is also included, use the format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ott, George &amp; Ja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loose check is given, you can use the abov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st the g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PLAT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the system keep track of the Open Plate Cas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When asked for the Envelope Number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Last Name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Open Plate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, the program will not find anyon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 starting with "1", and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reate a "No Envelope" record.  Answer 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use "1 -" ?   When browsing the permanent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the sort is by name, the specia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rt to the top of the screen.  Likewise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Statements, the cash ones will floa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.  BE SURE to spell this record the same EACH w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 different spelling, this will show up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inted Statement.  This type mistak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ith the "Modify Giving", "Modify/Add/Del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" Sub-Menu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Col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be a special collection is made.  Mayb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d that the Open Plate Cash this Sund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special fund.  Post this giving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, except, use a different nam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Hurricane Hugo 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special gift to sort to the bottom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Z1 - Special Fund Name".  Use 2 Zs as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whose Last Name starts with a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posted a gift this Wee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Envelope Number or Name and you try to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ecord for the same week, the existing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ransaction record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o you can modify the am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post a several "Other" giving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s the same for most or all records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and press Shift/F8 to cap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 On the remaining records, just press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aste that Description into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posting Weekly Giving and you PgD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n Envelope Number or Name, the program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done posting giving. 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nsfer the records to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.DBF data base file.  If you answer Y, b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Weekly records will be deleted aft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permanent GIVING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1 Post Weekly Giving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, during the copy process, a record is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file with EXACTLY the same Giving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you will be asked if you want to Add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s to the existing permanent record,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permanent amount with the new Weekly amou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posting the new weekly record to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Press A, R, or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2 Modify/Add/Delete Giv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Main Menu "Modify" and Sub-Menu "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" and press Enter. 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Giving Password.  Unless you have changed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 Password is GIVING.  On enter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, you will see the menu shown below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on "Modify/Add/Delete Giving Da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owse Window will open with the records s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then by Giving Date.  Note the words "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Name" just above the Browse Window at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 |  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se Members |  | Modify/Add/Del Giving Dat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s +--| Post Annual Giving Pledg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 |  | Move Range Of Old Record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 | Change Giving Password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t/F10=Cut, Ctl/F10=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Envelope Giving Date Name                   General Amt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01/07/1992 |1 - Open Plate Cash    |  123.45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01/14/1992 |1 - Open Plate Cash    |   87.51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01/07/1992 |2 - Hugo Relief Fund   |   75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25      |01/07/1992 |Abbott, George &amp; Janice|   XX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125      |01/14/1992 |Abbott, George &amp; Janice|   XX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2      |01/07/1992 |Cat, Garfield          |    5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2      |01/01/1992 |Cat, Garfield          |    4.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88      |01/07/1992 |Doe, John &amp; Jayne      |  150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88      |01/14/1992 |Doe, John &amp; Jayne      |   15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|01/07/1992 |Zoo, Animal            |     .5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|1 - Open Plate Cash|--- Record 1 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Up, Down, Right and Left Arrows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you wish to correct.  Type th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2 Modify/Add/Delete Giving Data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or PgUp to locate the desired record.  Press F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 to change to a Date or Envelope Number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8 jump to a desired date or Envelop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will toggle back and forth between Name,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delete a record, highlight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F9.  The record will only be mark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.  Use the "Tools" Main Menu, "Pack Data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Menu to actually remove the mark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ng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correct the spelling for the nam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es of records for one member, highlight the n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cord for that person and type the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While highlighting that corrected nam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/F8 to "paste" the name into memory. 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record for that person and press Ctrl/F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at spelling.  The MEMBER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 to the next record that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.  If the next record need correction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F8 again.  Just keep pressing Ctrl/F8 unti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for that person have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rint one statement,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name and press F3.  The Print Stateme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pen to allow you to print jus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See Section 10.6 for more det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3 Post Annual Giving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Post Annual Giving Pledge"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First Name  Spouse  General Pledge  Bldg Pled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bott    |George     |Janice |    XXXX.XX    |  XXX.XX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t       |Garfield   |       |      52.00    |   26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oe       |John       |Jayne  | 1234567.00    | 9876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mith     |John       |Percill|     104.00    |   52.0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|Abbott, George &amp; Janice|----- Record 1 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above people and amounts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3 Post Annual Giving Pledg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Dn or PgUp to locate the desired record.  Press F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a Name. Use the Up, Down, Right and Left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the field you wish to post. 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Pledge.  If you are posting a separate p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ouse, use the Right Arrow several ti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the Spouse pledg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ost pledges to the children, press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o the Child window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again or Esc to move back to the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tatements are printed, the recor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pledge amounts will show the amount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age toward the pledge. 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ll give the treasurer the grand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4 Change Giving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Change Giving Password" on the Modify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" Sub-Menu and press Enter.  To get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you previously had to have correctly ente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Giving Password.  Type in the NEW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 press Enter if you don't fill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NOTE of the new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5 Move Range Of Old Giv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Move Range Of Old Records" on the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s" Sub-Menu and press Enter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y to estimate January 1 and December 31 of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for the Start and Ending range of Giv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esire to move.  You can over typ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move records To (T) the Ol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.  However, you may wish to restor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nd you will type F (From).  Press F10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.  If the old records (are to) reside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e sure to have a formatted disk in th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t is recommended that you move the rec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:\TEMP sub-directory.  If you try to firs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to a floppy disk, and the disk fill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unpredictable results.  Consult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xpert on how to create the C:\TEMP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o you avoid "DOS Error 3".  After the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moved to the C:\TEMP sub-director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ompressed and moved to a storage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instructions in Appendix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6 Print Giving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on "Giving Statements" on the "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Labels  |   | Zone Repor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Reports +---+ Directory Repor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| Picture director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ata Base Dump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Visitor Repor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irthday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Joined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aptized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niversary Repor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hool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ngle Parent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ender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pecial Info. Rep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&amp; press Enter--&gt;  | Giving Statement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eekly Giving Rep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ledge Repor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Print Tax Receipt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minate Repor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Giving password.  If you hav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iving Password, it is the word GIVING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orgotten the Giving Password, call Pro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show correct assumption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.  It will guess the Quarter you wish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your computers System Date.  If you w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Quarter, type that Quarter numb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a special range of dates, press 0 (zero)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the desired range of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arter (1,2,3,4=Year End)1 Date 04/01/93  End 06/30/9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eft Margin 0  Printer/Screen/Disk P  ONLY Ch. Totals 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art Line For Member Address 12   Starting Column  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reasurer's Name [           ]  Telephone [           ]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6 Print Giving Statem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omputers internal clock does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ate you will get unpredictable report 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your computers time and dat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/or TIME at the DOS C:\ prompt. 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time.  If the time or date is consis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each day you start the computer, have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xpert determine the hardwar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umes that you have gone pas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arter and you wish to print the immediat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.  If you wish to print a report in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er, press this quarter's number.   Wait,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years dates!  That is because it is trying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arter that is COMPLETED.  Over type the d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m the present year.  Leave the ending 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day in the quarter, even though that dat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 It will print as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envelopes with a wind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you can enter the Row and Column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mailing address.  After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"Save New Setups" and press Enter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remember these value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ed to use one of the 3 extra giving categories (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or 6), the program will use compressed print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3 additional columns.  You have to fig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about 15 to 17 columns to the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you print the statements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treasurer's name and tele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inting the statements and BEFORE 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highlight "Save New Setups"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know who to display as the treas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ime.  If the treasurer's name and/o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n the future, over type the corre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New Setups" again.  If you leave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blank, the statement will no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 with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F10, the statements will start prin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print in Name order.  The actual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printing AFTER line 22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-fold the paper and the figures will not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velope'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2 to write notes you wish to appear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very statement.  If you "Save New Setups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use the same note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6 Print Giving Statement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rrections are requested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/Add/Delete Giving Data" sele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Giving Records" Sub-Menu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.  When name for the corrected stat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, pressing F3 will reprint ju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report, Church Totals are prin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just the Church Totals withou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any statements, answer "Y" to the "Prin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Totals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see only the totals for this Sun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s, Press 0 (zero) for the Quarter, 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's date for both the Start and Ending D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to "Print ONLY Church Totals".  If you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jot down the numbers, "print"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ed to see only the totals for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's receipts, Press 0 (zero) for the Quarter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rting and Ending Dates for the month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to "Print ONLY Church Total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 End statements are the 4th Quarter stat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st, 2nd and 3rd Quarter totals are show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s printed for each week of the 4th Quar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 totals are at the end of the page.  DO NO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verride the 4 for the quarter or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nd ending dates or you will en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page year end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Not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t all possible, create a member record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giving the first time for that member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MEMBER program to establish a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 so that the address can be looked up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giving statement.  If you create a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before the member record, you can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Member menu and locate the member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address.  Press Alt/M to pop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 Highlight Add Address To Gi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You will now be browsing the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s.  Find the first record for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The address pointer will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ed and the giving statement will now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See Page 24 for the Maintenanc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7 Weekly Giving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is selection and press Enter.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the Password=GIVING if you hav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of the desired week (Starting Da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ither select to report from the Week Gi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been posting the giving and have no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he records to the Permanent Giving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elect any week from your Permanent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If you select the Permanent file, you ca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ding Date different from the Starting Da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select to print a range of dates, one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for each name with amounts totale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8 Pledg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is selection and press Enter.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(the Password=GIVING if you hav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9 Tax Receip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is selection and press enter.  Typ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desired range of dates.  Normally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January 1 through December 31 for the yea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argin should normally be zero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Screen or Disk for the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print advancing receipt numb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keeps track of the last number used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e next number as the default.  You can ove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number you wish.  If you use zero, the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p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"Copies/Form" enter the number of copies tha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for each receipt.  If you select 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21 lines per copy and Y for Form Fe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3 copies on one sheet of paper.  That w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will have one copy for the Federal Tax fi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or the State or Provence filing and a co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Giving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9 Tax Receipt Report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hurches pre-print a form "Thank You" l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load this into their laser printer so that th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pt is printed on the back of the form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urches purchase fan fold pap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ated every 3.5 inches.  By specify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pies per form, 21 lines and N for Form Feed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asily tear apart the result. 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2 part perforated forms so that you onl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1 copy p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tarting Line For Member Address" can be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t a windowed envelope, but 12 is recommend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number may cause a form feed before the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The "Starting Column" controls 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windowed envelope.  A value of 8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x Receipt will have a signature lin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.  Enter the title of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sign the receipts and that tit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under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church or organization has a Tax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enter that number so that it will be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a 1, 2 or 3 line "Thank You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above the address, press F2 to wri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f text.  You can enter the Tax Year with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Press F10 to save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to start the printing process.  Nex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for the starting and ending na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andy if your printer jammed and you wish to re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.  Or you can enter the same name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to reprint someone's rece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printing process, the last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, any text lines and your other tax defa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a file named TAXFORM.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find the exact type of totals that you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surer, need.  Please call PRO DEV Softw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6-788-2243 Monday through Friday from 8:00 to 5:00 Ea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time.  If you have an "adoptable" suggestio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a free upgrade.  If you write, please detai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 If you are in the USA or Canada, include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he best hours to reac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Attendanc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r church has to have a way of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data.  One church has little blue fold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8"  by 5" pad of attendance forms and a penc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d is entitled "The Act Of Friendship"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riendship" pads are placed on the shelf under the sea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each row.  Your church may have a pew-back 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ain the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collection, the pad is passed down the row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or person writes names, addresses a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Several check columns allow indicating a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Attender or Visitor.  The members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ir address even though the office already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address.  This is because, as the pad passe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, visitors will see that an address and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pected.  They can also see that others in their row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e nea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d is passed back so that everyone is able to se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ir row.  If you spot a visitor, you can int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fter the service and make the visitor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troduce them to others and invite them to st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f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service, the ushers collect the top shee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riendship" pads and place them on the des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office.  On Monday or Tuesday, someone can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sort the sheets in any way.  L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 the sorting for you.  As you will find out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8 jump to any record very quickly.  You can also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new records on-the-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Modify Attendance menu selectio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A sample screen is shown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for the "Attend Date".  This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.  Get it right so that you post attend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day of the week.  Use the Ctrl/F1 Pop-Up Calend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he day of the week for the attenda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ing.  The program displays the last Sunday (o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day) as the default as it is assume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ing attendance that day.  If the date is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were last posting, the attendance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nd Child records will be cleared. 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y attendance that you may already have pos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Attendance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reate  Modify  Report  Set-Up  Tools  Quit | ProDev*MEM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                Attend Date 01/14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Member Record  |  1 = Worship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se Members |  2 = 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Giving Records |  3 = Speci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ttendanc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st Name    First Name    1 2 3  Spouse  1 2 3 Addres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=========================================================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bbott      |George       |Y|Y| |Janice  |Y|Y| |545 Grov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erson    |Bill         |Y| | |Sally   |Y|Y| |123 Mai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p        |Betty        | | | |        | | | |321 Jon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rown       |John (Red)   |Y|Y| |Jayne   |Y|Y| |1 Astor 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t         |Garfield     | | | |        | | | |12 John'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gan       |Ronnie       |Y|Y| |Nancy   |Y|Y| |142253 So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Zebra       |Stripes      | | | |        | | | |Cage 1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|Abbott, George &amp; Jan|------Record 1 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screen includes the Last Name,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Spouse's First Name.  After each First Name ar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to indicate attendance.  The columns are numbered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and 3.  Look at the top of the screen to see th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assigned with the Setup Menu to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with the Arrow keys on the desired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Y to indicate attendance.  LEAVE BLANK to indicat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(Important!).  You can use any character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 (forward slash) to indicate attendance. 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unday morning services and will press a 1 or 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service attended.  If the person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on, you may press C.  The above show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mbine all three attendance event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, the attendance report looks for non-blan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attendance.  If you call for just 1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, you will be asked if you wish Xs or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ttendanc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ward slash (/) is used to mark a record for de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have saved the posted attendance and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at record.  Place a / in column 1, 2 or 3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ck Data Files" to get rid of the un-wanted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Attendance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browse records, the Child window will show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 for that Member record.  Access the Child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6.  Post Child attendance as desired and press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6 to return to the lower par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GER! - While working on the Child records, DO NO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Arrow past the bottom of the Child Window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, the program may take some time to search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s to see if there are any more matc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.  Eventually, you will see a "Bottom O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displayed.  You haven't done any damage,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an annoying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ing To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8 and type at least part of the desired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ress Enter, the screen will jump to tha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.  Use the Up and Down Arrows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desir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find the desired record, you probabl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isitor.  Press F7.  The attendance brows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and you will see the add new member screen. 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ll of the information you have.  BE SURE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of V for Visitor including the Status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ouse if applicable.  You may wish to use 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-of-Town visitor.  You should not use O (Oh) a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fused with 0 (zero).  This way, you can fil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-of-town visitors on the attendance report.  Pres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nished and the attendance browse window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showing the new record and you can post attend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gDn and PgUp through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.  You will be asked if you wish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cords.  To understand how you will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you know how the program hand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posting.  You may be taking a break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ave them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6 fields to the MEMBER.DBF records and 3 fiel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.DBF records for attendance.  You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ing to these fields to contain the attendance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day.  When you answer Y to save the attendance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nd Child record is scanned for non-blan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Attendance Record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member record, two ATTEND.DBF reco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e Attend Date if any of the Spouse atten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are non-blank.  One ATTEND.DBF record is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ild that has non-blank columns.  If an ATTEND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already exists for that person for THAT DA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ATTEND.DBF record will be updated in case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aves the day you last post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.MEM.  If you run the program later and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to the SAME day as the last time, the program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Member and Child records already conta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attendance posting for THAT day.  The program sk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and loading that day from the ATTEND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different date than the last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clear the attendance columns in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nd Child records.  The program then chec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.DBF file to see if any records exis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date.  If so, those existing records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Member and Child attendanc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unds complicated, but, it gives you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.  Generally, as you move from one recor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he disk is updated from record to recor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goes off during posting, you will probably only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ing done to the record presently highligh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hen you restart the program, and enter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 Date, the program will assume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posting what is already in the Member and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when you press Esc to indicate you are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Y to save the posting to the ATTEND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Helpful Hints And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1 Navig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ntering data into the ProDev*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you have already discovered that you can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eld or press Enter to jump to the next fiel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press Ctrl/Home to jump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times second) field on the current scree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press the Ins key to toggle the insert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characters at the cursor.  The Del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characters to the right of the curs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key will erase characters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ollowing are more 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           Move to previou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Arrow          Move to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Left Arrow     Wor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Right Arrow    Wor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        Beginning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Last character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T              Delete word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Y              Delete to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/U              Restore field t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Backing Up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THAT DON'T BACKUP THEIR DATA ARE RI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TCHING  DISASTER  FROM  THE JAWS OF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above until you realize what it mean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ds hundreds of hours building your membership dat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IF a disk will fail, but WHEN!  Either by compu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failure, you WILL eventually loos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hard disk, you should do a full backu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to-time.  Read your DOS manual on how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yet, there are many excellent Backup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You may even have been provided with o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ough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p of full backups, It is HIGHLY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MEMBERSHIP backup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T LEAST 3 SETS of (up to) 3 disks EACH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Consult your DOS manual on how to format disk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tart out with 1 disk for each of the 3 "sets" a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rge church will require more than the room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or the back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s "Church Member Backup Disk ____".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A", "1B", "1C, "2A", "2B", etc., after the word "Disk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abel.  You will have Set 1, Set 2 and Se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ackup your Membership data EACH time you a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records.  Rotate the 3 sets disks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3 levels of backup.  Lightly write the backup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encil label on the disk when you perform a back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ackup to 1 set of disks at any particula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otating your backup disks, and if the hard disk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and you copy that bad file to 1 of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the other 2 disks will have older (good)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follow the instructions in Section 2 (pag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typed MEMBER to run the MEMBER program,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will no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d MEMB  (Enter) to run the MEMBER program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ocal computer expert set up your hard disk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use the MEMB.BAT file, backup is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less.  When you quit the program, you will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backup your data.  If you answer Y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if you wish to backup to the A: drive or the B: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ly one floppy drive, it will be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 or B to select the target drive for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Backing Up Your Data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LH Arc compression software compres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important data files into 3 highly compressed fi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CHLD.LZH, ATTEND.LZH and GIVING.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ree Disks Per Backup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you will be prompted to place your "Membe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(Disk A) in the target drive and press any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and CHILD records, along with several small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that have been compressed into MEMBCHLD.LZH,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target drive (A: 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mpted to place your "Attendanc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" (Disk B) in the target drive and press any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.LZH will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, you will be asked to place your "Giving Backup Di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k C) in the target drive and press any key.  GIVING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Backup Disk P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a large number of MEMBER, ATTEND and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, all of the above three LZH files will probably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disk.  Leave the same backup disk in the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times you are asked to insert the backup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your local computer expert do a DIRectory of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to see how much room is free for growth. 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2 disks to accommodate all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ocal computer expert wishes to modify th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, have him/her examine the MEMBAK.BAT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Backing Up Your Data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hard disk crashes, find the latest backup disk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uggest that you have your local computer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ing by.  Most churches have someone in the congre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familiar with DOS commands or has a frie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DOS.  It is best you get help from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 long distance call to Pro Dev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ny hard disk menu to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latest backup disk in drive A: (or B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RES A: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backup disk is in the B: drive, type MEMRES  B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H Arc compression software will uncompress the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 to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use the "Tools Reindex Data Files"  sel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 program BEFORE you do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run the decompression software directl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 e  -c  A:*.LZH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Make Your Own Printer A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a Printer Action Table (PAT) is to provid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many of the special codes used for your pr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and off special printing features.  Thes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Near Letter Quality, Compressed, Double Wid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 There is little standardization in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.  These special codes differ from one manufactur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and even between printers made by the same manufactu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.EXE program, can read these .PAT files (they 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PAT extender for the ProDev*MEMBER system), and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s must be 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in Section 2 of this manual where you are told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the Printer Action Table for your printer.  All of the .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supplied with the ProDev*MEMBER program disk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creen.  By pressing the cursor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name of your printer (and pressing Enter)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the MEMBER.EXE program which printer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ee your printer displayed, this Appendi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in how to create your own .P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.PAT files supplied on the ProDev*MEMBER prog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number of lines and the same format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the files are the numbers on each li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tl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Printer Action Table, use the Setup Menu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able menu and highlight EPSONFX.PAT.  Press F3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FX.PAT into the editor that will appear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ge shows what the EPSONFX.PAT file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.EXE program uses only 4 of the lines in the .PAT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feature lines used by MEMBER.EX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LETTERS ON, 15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LETTERS OFF, 18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ON, 27, 69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OFF, 27, 7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Make Your Own Printer A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Of EPSONFX.P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FX 100 Printer A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ON, 27, 69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ASIZED OFF, 27, 7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RIKE ON, 27, 71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RIKE OFF, 27, 72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LETTERS ON, 27, 87, 1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LETTERS OFF, 27, 87, 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LARGE LETTERS ON, 27, 87, 1, 15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UM LARGE LETTERS OFF, 27, 87, 0, 18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LETTERS ON, 15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LETTERS OFF, 18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A 10/INCH, 27, 8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TE 12/INCH, 27, 77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ON, 27, 69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OFF, 27, 7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ON, 27, 4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OFF, 27, 5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LINE/INCH SPACING, 27, 5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LINE/INCH SPACING, 27, 48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N, 27, 83, 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OFF, 27, 84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ON, 27, 45, 1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OFF, 27, 45, 0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PREFIX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UFFIX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ALL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,70,27,72,27,87,0,18,27,5,27,80,27,50,27,84,27,45,0,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HANGE THE TITLES AT THE BEGINNING OF EACH FEATU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hange line 1 to include the name of you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 line, just move the cursor to the desir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each ASCII code required for that feature with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each number.  Spaces are included to make the file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.  You can include spaces or not as you desire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ASCII code number for your printer feature, typ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0.  Do NOT type a comma after the 2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Make Your Own Printer Ac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dust off your printer manual remove the sh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and read the sections of the manual that discuss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used to program your printer.  If they give a let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the ASCII code, look in the back of your printe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able of 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how to convert a letter (given in your manual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ASCII code is to look at the codes for NLQ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ear Letter Quality On) for the EPSON F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Q ON, 27, 69, 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the Epson Printer Manual said that the NLQ 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+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the older Epson printers didn't have an NLQ featur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, so Emphasized On is used for NLQ.  The Emphasiz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f double strikes as the print head moves across the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e Epson manual says to use Esc plus E for Emphasized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onsult the ASCII table in your printer manua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at the ESC key produces an ASCII code of 27. Like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E produces an ASCII code of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27 and 69 (separated by a comma) in this line of the .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Place another comma and 260 at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modified all of the lines for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your printer, press F10.  You will be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file name.  Try to use a name that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You have a maximum of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ET ALL CODES line contains the "Turn Off" code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.  You may be tempted to use the single Reset c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your printer.  However, that code also reset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m memory in your printer.  Doing this to a shar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Local Area Network may not be a goo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Time &amp; Talent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list of service opportunities in th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stries of our church.  We invite you to share in the 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ngdom in the area that seems right for your g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   -   Normally will attend  [  ]  1st     [  ] 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Usher                         [  ] Play p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Greeter                       [  ] Play 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Make a Banner                 [  ] Provide a ride to 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Work in Nurs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ssist in Children's          [  ] Share a Word of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ing in a Choi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lay in an instrumental            En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mble.  I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.             [  ] Arrange for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ssist as sound techn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elp with a Childr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Obtain special music               Ch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erform special music         [  ] Drive the bus (chaff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NU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Teach a Sunday School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Grade ____          [  ] Midweek children or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advi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elp with a Sunday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:                             [  ] Grades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Grades 4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Infants                       [  ] Jr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reschool                     [  ] Sr.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Youth                    [  ] Lead a smal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ost midweek in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elp with Summer Sunday            stud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ost midweek in-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ssist with Vacation Bible         pray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Time &amp; Talent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LOW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Make coffee                   [  ] Help plan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s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Kitchen crew for mid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                        [  ] Help plan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s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et up volleyball co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pecial Breakfast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elp serve lunch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erals, etc.                [  ] Serve Lenten Breakf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Make cake for funerals,       [  ] Help with refresh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                             after conc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oach an athletic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GROWTH AND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Deliver a tape to a shut-in   [  ] Write to a miss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Transport Senior Citizens     [  ] Bring a meal to a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all on a new family          [  ] Visit a shu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all on a new visitor         [  ] Visi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oin Mission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articipate in 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Join Bible Study Breakfast        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ssist in prison min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erve on a Church Council:    [  ] Serve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-term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Worship &amp;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roperty                 [  ] Staple, stuff ma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hristian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Fellowship               [  ]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Church 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Mission                  [  ] Decorate a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ublicize a special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Address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Time &amp; Talent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hovel snow                   [  ] Mason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Mow grass                     [  ] Concr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aint                         [  ] Carp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Set up tables and chairs      [  ] Heavy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lant flowers                 [  ] Light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lant shrubs &amp; trees          [  ] Cupboards/cabi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Trim shrubbery                [  ] Dra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Rake leaves                   [  ] Flo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Electrical                    [  ] Cei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Electronics                   [  ] Pole Barns/Garag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ks/Sh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Help with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icnic Tabl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Roo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Licensed Insp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Plum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] Indicate some other service or talent, not list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are already doing or would be willing to help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be sure that you indicate your normal Service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st or 2nd) on the first page of this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 _____________________________  Phone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! - PLEASE RETURN THIS SHEET TO THE CHURCH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  Change Location Of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e ProDev*MEMBER program and data files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:\MEMBER sub-directory.  If you have more th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you may have used D:\MEMB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have the data files (all files that e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BF and .DBT) in some other sub-directory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\DATA1.  Why would you want to do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ProDev*MEMBER users are keeping membe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for 2 or 3 separate (usually related) church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place copies of the data files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for each church.  For example,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ub-directories DATA1, DATA2 and DATA3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 sub- directory.  To create these sub-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the DOS MD (Make Directory) command 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 at the C:\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DATA1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DATA2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DATA3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D (Change Directory) command changes to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 The last three commands create 3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 Be sure to note that there is a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back-slash between the MD and the sub-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TA1, DATA2, or DATA3).  If you had used a \, DO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reated the 3 sub-directories under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C:\MEMBER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tree map will look lik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--+-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MEMBER--+--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DAT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+--DAT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WORD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  Change Location Of Data Fi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have the 3 empty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been building data files in the C:\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, you have the choice of leaving th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the C:\MEMBER sub-directory or moving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the C:\MEMBER sub-director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\DATA1 sub- directory.  It doesn't really matt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keep track of what is where.  To move th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:\MEMBER\*.DB?  C:\MEMBER\DATA1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C:\MEMBER\*.DB?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C:\MEMBER\*.NTX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:\MEMBER\DATA1\HELP.DB?  C:\MEMBER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C:\MEMBER\DATA1\HELP.DB?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st command copied all .DBF and .DBT files (the * an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S wild-card characters) to the C:\MEMBER\DATA1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ncluding the HELP.DBF and DBT files.  The 2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DELeted all DBF and DBT files from the C:\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 The 3rd command deletes all of the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index files from C:\MEMBER.  The 4th comman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.DBF and HELP.DBT files back into C:\MEMBER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DELeted by the 2nd command.  The 5th command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files from C:\MEMBER\DAT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Help" files need to only be in the C:\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and do not need to be repeated in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 This will save a lot of hard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now place empty data files in the DATA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3 sub-directories.  Locate the ProDev*MEMBER Disk (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1 if you have 5 1/4 inch disks) and place it in drive A: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\DATA2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MEMBDATA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HELP.DB?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st command Changes Directory to the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 The 2nd command runs the self-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EMBDATA.EXE that contains all of the empty DB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T files.  Answer Y to the question presen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3rd command DELetes the un-needed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D\MEMBER\DATA3 and repeat the above for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files.  If you elected to leave the origin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C:\MEMBER, you can place a 4th church in DATA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imit to the number of DATA sub-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and pop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  Change Location Of Data Fi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the MEMBER program, you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un the program and it will use the data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:\MEMBER sub-directory.  To have the program st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data in the C:\MEMBER\DATA1 sub-directory, type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PC:\MEMBER\DATA1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/P" is called a "switch".  P stands for "Path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(NO SPACE) after the /P, type the full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cation of the desired data files.  In this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\DATA1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achieve the same result by going to the "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nd down to "Data File Drive &amp; Path",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yping the path at this point.  However, y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expert will want to have separate hard disk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for each church, and this way the desir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picked before run-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nvenient feature is that you can Save Defa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hurch and they will be saved to the appropria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.  This way, the church address and oth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can be arranged for each church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2  Date Formats For Various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ev*MEMBER is used all over the world.  If you r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North America, you will probably wish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e dat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Date Format, run the progra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"/D" switch.  At the C: prompt,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Dcountry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Australia, you would use MEMBER /DBRIT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NO SPACE between the /D switch and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For the word "Country", as shown above,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      Format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     mm/dd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     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     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      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       dd.mm.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AN       dd-mm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d the Date display you desire,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New Setups" Sub-Menu and press Enter.  Your n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 saved to the MEMBER.MEM file so t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 will automatically be use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EXE program.  This way, you don't ne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D" switch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3  Normal Worship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Worship Day for the MEMBER program is day "1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.  If your church normally has services on Satu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ving Day will probably be "7" or the 7th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post Giving data, the program tries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day.  If you wish to change the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urday, run the MEMBER program with the /W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(NO SPACE) followed by th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W7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uns the MEMBER program.  Be sure to "Save New Setup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4  Secure or Invisibl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he screen to not show passwords as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run the program with a Y (for Yes) after th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SY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so you will not need to use this switc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To disable the Secure Password feature, type ME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  (N for 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5  Changing The Program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.EXE program will check the DOS Command Lin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switch.  The switch can be followed by the standar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used by Borland's dBASE and the Nantucke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 compiler.  The general form for the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creen color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C(Standard Foreground\Standard Backgr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ata Window Foreground\Data Window Backgrou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ord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Us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selected Foreground\Unselected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/C, there are NO spaces.  The parameters (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5) are separated by commas.  The Foreground \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are separated by BACK-sla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= The screen box lines an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indow = The location of the field input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=  The border of your Color Graphics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is feature is not available on an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d  =    Just that, it is not used by CLIPPER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elected =   The data field windows that are not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ursor at a particular tim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it easy to see what fiel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5  Changing The Program Colo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rst (2) parameters are used; Standard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BG Stands for Blue-Green and the + set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ON for the BG making the lines and tex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ty Blue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 is Blue.  The blue background occupies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.  Likewise, the data window text is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rmal intensity) and the window background is R=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all the colors available for the CLIPPE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   Color          Letter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Black            GR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Blue              W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  Green             N+   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       Cyan             GR+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   Red               X    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B       Magenta           U     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  In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nochrome monitors, color is not supported.  CLIP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supports the monochrome attributes revers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and underlining (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everal combinations that you may wish t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+\B,BG\R,B        GR+\BG,GR+\BG,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+\B,GR+\R,B       G+\B,BG+\R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+\B,W+\R,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hange You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MEMBER 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CGR+\B,BG\R,B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ACES after the /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ant to change one of the parameter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comma without anything between the comma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following skips the border and the "Unus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so that the Unselected field colors can b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CBG+\B,BG\R,,,GR+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5  Changing The Program Color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d a color combination you like,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ave New Setups" Sub-Menu and press Enter.  Your new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ll be saved to the MEMBER.MEM file so tha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will automatically be used when you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6  Edit The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ev*MEMBER system ships with complete 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.  Remember that you need DOS Version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1 Help to be enabled.  If you have special word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on various Help screens, modifying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is very easy.  At the DOS prompt of C:\&gt;,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EY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=Yes Edit.  This runs the MEMBER program.  Acc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with F1.  You can now, change the text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ish editing the Help screens, be sure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and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EN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. . to remove the feature.  You will want to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 Edit" so the regular users will not accidently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elp screens.  While in the edit mode, you can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/F1 to print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press the Ins key to place yourself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.  Press Enter at the end of a line to ins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lank line.  Ctrl/Y will delete an entire line. 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jump to the end of a line and Home will jum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.  The Backspace key gobbles up charact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nd the Del key eats characters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0 When Finished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- Change Progra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7  DR DOS And F1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 version of DOS of Version 3.3 or hig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be able to open enough files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Help screens.  The MEMBER program may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determine the version of your DOS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Research's DR DOS.  To force the program to re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DR DOS Version 5 or 6, type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/V5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number after the /V is equal to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3.3 the program will display the F1 Help screens.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Setups so you do not need this command line swit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8  Position Of Posta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nada and other countries, the desired 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ode is on the last line of the label.  Th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Y to place the Postal Code on the last line, and /L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Postal Code at the end of the City, State ZI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A format.  Use /LE to place the Postal Cod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ity line.  The program default is /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9  Secur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password your member and child not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switch.  Have the desired (up to 8 character)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fter the /T.  For example, /TGEORGE would estab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password as GEORGE.  Save New Setups. 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, use /T with nothing after the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0  Secure Givin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ost all giving by envelope number and you do not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, address or telephone number shown on the scree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G switch.  To block the display of name,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, use /GN.  To allow showing the name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elephone number, use /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11  Multiple Command Lin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up to 10 switches on one lin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specify the data file drive, change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n "Edit Help".  It requires a SPACE between each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 /PC:\MEMBER\DATA2  /CGR+\B,BG\R,B  /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- Files That Must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ProDev*MEMBER hard disk sub-director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EXE                STATCOD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MEM                JOBCODES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PAT (Printer Files)     MAILMERG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DBF                MERGESET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DBT                LABLSIZE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.DBF                 SNOWBIRD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.DBF                 SCRLIST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GIVE.DBF              BIRTHDAY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.DBF                HELP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.DBF                HELP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NTX  (index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BER.MEM and the *.NTX index files are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Impor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cussion on how to import membership data fro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ype data system, your local data base expert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ollowing structure listing for the MEMBER.DBF file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age, your data expert will be instructed how to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o the MEMBER data 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for database: MEMBER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  Field Name       Type         Width 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STER_NUM       Numeric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AST_NAME        Character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FIRST_NAME       Character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ITLE            Character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TTEND_1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TTEND_2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TTEND_3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ENDER  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F_NUM          Character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DDRESS1         Character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DDRESS2         Character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ITY             Character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TATE            Character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ZIP              Character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OUTE            Character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OUSE_NUM        Character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HOME_PHONE       Character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ORK_PHONE       Character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ZONE             Character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IRTH    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PTIZED1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IV     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JOINED   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P_TITLE         Character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POUSE_FN        Character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SPOUSE_LN        Character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ATTEND_S1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ATTEND_S2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ATTEND_S3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SPOS_GEND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SP_REF_NUM       Character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    SPOUSE_BD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      SPOUSE_DJ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      BAPTIZED2 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      SPOS_PHONE       Character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      POP_LIST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      SS_LIST 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      OFFER_ENV        Character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      SP_ENV_NUM       Character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 FLIER_LIST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DIR_LIST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STATUS  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Impor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for database: MEMBER.DBF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    Field Name       Type         Width   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JOB_CODES        Character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 SP_JOB_CDS       Character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 SPOS_STAT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      VISIT_DATE       Date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      MARRIED          Character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    NOTES            Memo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       GEN_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POP_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      GIV4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 GIV5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      GIV6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      SGEN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      SPOPPLEDGE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       SGIV4PLEDG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       SGIV5PLEDG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       SGIV6PLEDG       Numeric      9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existing data files from other software to the Pro D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ev*MEMBER files requires the knowledge of dBASE II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BASE IV by a local computer guru.  The following sh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e to a person reasonably conversant with d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lready have similar data in a different type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convert that data to the forma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easiest if you can export your existing data to a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mited .PRN file.  This would have each Character fie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nd commas between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use dBASE III+ or WAMPUM (Shareware) to create a 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ifferent name than MEMBER.DBF (such as MEMB.DBF).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eld names spelled exactly as they are spelled abov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the order of your comma delimited data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they do not have to be in the same order as the MEMBER.D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hown above.  You do not need to have all the field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But, for the data you do have, just be sure tha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ield names as in the abov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APPEND command shown below, you will append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data into MEMB.DBF.  Use EDIT or BROWS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the data was loaded properly.  If your data i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you may have to rearrange the order of the fie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.DB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E - Impor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the dBASE III+ dot prompt commands to impo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delimited data into your MEMB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MEMB  (or whatever you named your temporar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FROM  yourfile.PRN 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"yourfile" with whatever you named the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exported from your existing data base or spread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will move this data same-named-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-named-field from your temporary data bas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FROM  MEMB  (or whatever you named your temporary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all of your old data in my MEMBER.DBF file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fields as possible.  However, the first field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DBF file, MASTER_NUM, must have a unique numb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 will place a number in ea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 ALL  MASTER_NUM  WITH  RECN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cord will have a MASTER_NUM of 1, the seco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2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dBASE and run the MEMBER program.  Go to the "Tools"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lect "Reindex Data Files" and press Enter.  This will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index files for the MEMBER.DBF and all oth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 - dates in your comma delimited file will b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of either the MM-DD-YY or MM/DD/YY format.  Defin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MEMB.DBF file structure with Date fields as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so the Character date in the comma delimited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(or APPEND FROM DELIMITED) correctly.  When you US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END FROM MEMB, as long as the Date Type field in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haracter Type field in MEMB are spelled the same,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+ will do the Character-To-Date conversion for you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FROM ME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F - LHARC Arch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that this manual was written, the LHARC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version 2.13.  The LHA system is containe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213.EXE which is a self-extracting compressed fil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by typing the program name LHA213 and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the program will automatically uncompress the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HA.EXE file is the actual compression software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s contained in LHA213.DOC. 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MEMBER          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LHA213.DOC   PRN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o create a compressed archive, 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 A  TARGET  SOURCE1  SOURCE2  SOURCE3  ETC     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HA runs the LHA.EXE program. The A tells the LHA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or create an archive.  The TARGET is the file nam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for the compressed version of your data and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file name extender of LZH.  The SOURCE file(s) is/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(s) of the file(s) you wish to place in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 You can list as many files as you desi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.  However, the entire command line is limited to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You wish to transfer all of last year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to the C:\TEMP sub-directory and compress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o it will fit on a floppy disk.  First you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MP sub-directory with the command MD  C:\TEMP (Enter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:\ prompt.  Next you run the member program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ify Giving" menu.  Select the Setup "Move Records Driv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" and enter C:\TEMP.  Run the MEMBER program (MEMB)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odify Giving" "Move Range Of Old Records" menu to mov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's Giving records to the C:\TEMP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the MEMBER program and at the DOS promp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TEMP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MEMBER\LHA  A  GIVING  GIVING.DBF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the highly compressed GIVING.LZH fil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opy this small file to even a 360k 5" disk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DELete both the GIVING.LZH and GIVING.DBF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MP sub-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Child Notes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Child Record 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Member Record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pecial Information Code 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Status Code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- Giving Statement  . . . . . . . . . . . . . . . 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- P. O. Box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Maintenance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ult To Child 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Address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Report 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ual Giving Pledge 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Software  . . . . . . . . . . . . . . . . . . . . . 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Posting 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cord Deletion 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cord Moving 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Report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Up Data 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ptized Report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Codes - Graphics Printer 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.BAT Startup File  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AK.BAT Backup File 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Report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Any Field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Date Field 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g Fund Labels 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Giving . . .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Pledges 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Fund Field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Fund Title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- Rotary File 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er Route Numbers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Colors . . . .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ata File Location . . . . . . . . . . . . . . . . . 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ate Format  . . . .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efault Worship Day 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- Move 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Attendance 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otes .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otes Layout 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Notes Report 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Pledges . . .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 Creation . . . . . . . . . . . . . . . .  19,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 Record Deletion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File Location 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Giving Totals 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Title  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PER=F:30  . . . .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- Monitor Type 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Modification  .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 Records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Software  . . . . . . . . . . . . . . . . . .  71,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.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Child To Adult 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Giving Names 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Child Record . . . . . . . . . . . . . . . . .  19,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Giving Records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Member Record 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otes 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rinter Action Table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. . . . . . . . . . . . . . . . . . . . . . 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Keys  . . . . . . . . . . . . . . . . . . . .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Notes Text 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&amp; Paste Other Giving 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ckup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dit Listing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Emptying 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Location  . . . . . . . . . . . . . . . . . . . . 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Maintenance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Sub-Directories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Upgrade . . . . . . . . . . . . . . . . . . . . . 49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&amp; Path 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mporting  . . . . . . . . . . . . . . . . . . . . .  87,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Restoral From Backup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Formats  . . . . . . .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Joined . . . . . . . . . . . . . . . . . . . . . . . . 1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orship Day . . . .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ttendance Record 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ttendance Records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hild Record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Giving Records (Move) 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Member Record 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Permanent Giving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 . . . . . . . . . . . . . . . . . . . . . . 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Records 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ield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Labels 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otes .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Report 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Reports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 3 . . . . . . . . . . . . . . . . . . . .  7, 8, 48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 4 . . . . . . . . . . . . . . . . . . . . . . . .  3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And F1 Help Problems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&amp; Path - PRN Files 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Help Screens . . . . . . . . . . . . . . . . . . . . . 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Listing  .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Data Files 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- DOS Error 3 . . . . . . . . . . . . . . . .  7, 8, 48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- DOS Error 4 . . . . . . . . . . . . . . . . . . . .  3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blish Church Name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Help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Help &amp; DR DOS Problems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Title Changes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rd - Print Single 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indexing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Relationships 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Required  . . . . . . . . . . . . . . . . . . . . . . 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Browse Record 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er Labels 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er List 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er List Title 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der Field 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der Report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- Special 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File - Permanent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For Spouse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Modification .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Name - Don't Show 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Name Correction 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Or Tithing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Pledge .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 Creation 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 Deletion 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s Modification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cords Move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Report - Weekly 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 - Single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 Address  . . . . . . . . . . . . . . . . 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s - Print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s - Year End 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Statements Print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itles 4, 5 &amp; 6 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otals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Printer - Bar Codes 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.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Editing . . . . . . . . . . . . . . . . . . . . 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Listed First 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Data . . . . . . . . . . . . . . . . . . . . . . .  87,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s . . .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Program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Software 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e Password  .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 Date . . . . . . . . . . . . . . . . . . . . . . .  12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 Report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- Print Single  . .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Defaults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tock Types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 .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dg Fund  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er  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First  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 Filtering 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tock Type 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Envelopes 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/Screen/Disk  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 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Filtering  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 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Name Sort  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Paper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Compression . . . .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Software  . . . . . . . . . . . . . . . . . . . . . . . 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Area Networks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Data Files 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/F Field . . . . . . . . . . .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 .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- WordPerfect 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Setups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 - Single 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Labels 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- Adult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.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Number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 Command 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.BAT Startup File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AK.BAT Backup File 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Notes  . .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Notes Layout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Notes Printing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 - Create 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 Deletion 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Records - Modify . . . . . . . . . . . . . . . . . . .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Child Record . . .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Colors . . . .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Giving Or Tithing 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Giving Records . . . . . . . . . . . . . . . . . . . .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- Color/Mono 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 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ttendance Records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hild  . . . .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Cursor . . . . . . . . . . . . . . . . . . . . . . . . .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Giving Records . . . . . . . . . . .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ld Data Records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hurch Files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hurches . . . . . . . . . . . . . . . . . . . . . .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rogram Switches . . . . . . . . . . . . . . . . . .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/ZIP Sort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te Report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- Child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- Cut &amp; Paste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- Directory . . . .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- Organization 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- Search 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For Members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Printing 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ing Envelope Labels 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Plate Cash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- Program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iving 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Data Files . . . . . . . . . . . . . . . . . . . . .  20,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ngth  .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 . . . . . . . . . . . . . . . . . . . . . . . .  47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- Invisible 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Giving File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Giving Records 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Label Stock 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ial Directory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 Posting  . .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 Report . . . . . . . . . . . . . . . . . . . . . .  40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Attendance . . . . . . . . . . . . . . . . . . . . . . .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Giving Pledge  . .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ffice Box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Other Giving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Spouse Giving 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 Weekly Giving 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ode Title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odes On Last Line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iving Statements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ports . . . . . . . . . . . . . . . . . . . . . .  28,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otary File Card 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otary File Cards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ngle File Card  .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ngle Giving Statement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ngle Label  . . .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ingle Mailing Label 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tion Table 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tion Table Creation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/Screen/Disk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File Drive &amp; Path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tions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ups 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witches 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etion . . . . . . . . . . . . . . . . . . . . .  24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Number 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dex Files .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Files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/Labels/Both 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. . . . . . . . . . . . . . . . . . . . . . .  28, 36,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iversary Dates  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dance 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ptized Dates 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rthday 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Joined  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otes  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List  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der (All Men/Boys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men/Girls)  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sband First  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ode Filtering 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Stock Type 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&amp; Child Notes 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te 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orial Directory  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dges   . . . . . . . . . . . . . . . . . . .  40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/Screen/Disk  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/Labels/Both 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Notes 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Giving Statement  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arents 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Filter 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Filtering  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eceipt   . . . . . . . . . . . . . . . . .  40,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r Report 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Giving  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Report  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iles  . . . . . . . . . . . . . . . . . . . . . . .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Data From Backup 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ry File Card 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ry File Card Printing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Program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ral Route Numbers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Report . . . . . . . .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Reports 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Notes 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Giving Name  . . . . . . . . . . . . . . . . . . . . .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e Password . . . . . . . . . . . . . . . . . . . . . . .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Titles 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s . . . .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Fund Title  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Titles  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Name  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Title 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 Location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ier List Title 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ed Date  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 Defaults  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Merge 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 Type 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Records Drive &amp; Path 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Code  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ction Table 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 File Drive &amp; Path  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New Setups  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Titles 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. Info. Code Table 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. Info. Code Width 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Title  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  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List 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amily Attendance Report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File Card Printing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By Pro Dev Software   -   ProDev*MEMBER  Vers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Giving Statement . . . . . . . . . . . . . . . . . . .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abel Printing . . . . . . . . . . . . . . . . . .  23,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Mailing Label 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Parent Report 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owBird Address 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. Info. Code Table 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. Info. Code Width 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Giving 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Codes . . . . . . . . . . . . . .  18, 19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Information Report 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Labels 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Records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use Giving . . . . . . . . . . . . . . . . . . . . . . . .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Program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Title . .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Table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 . . . . . . . . . . . . . . . . . . . . . .  17,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Address  . . . . . . . . . . . . . . . . . . . . . . .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e Any Key 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Field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Labels 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day School List 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- Program Options 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LIPPER=F:30 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NFIG.SYS 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dy Computer CONFIG.SYS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eceipt . . . . . . . . . . . . .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 Receipt Report  .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&amp; Talent Example . . . . . . . . . . . . . . . . . . . .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hing Modification  . . . . . . . .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hing Or Giving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-To-Top Lines 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 Weekly To Permanent Giving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Church Directories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Data Files  . . . . . . . . . . . . . . . . . . . . 49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tor Report  . . . . . . . . . . . . . . . . . . . . . . .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Giving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Giving Posting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Giving Report  . . . . . . . . . . . . . . . . . . . .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ly To Permanent Giving 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Mail Merge 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ship Day . . . . . . . .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End Statements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Data Files  . . . . . . . . . . . . . . . . . . . . . . .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Conversion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Title  .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/Name Sort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 . . . . . . .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Report . . . . .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